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80"/>
        </w:rPr>
      </w:pPr>
      <w:r>
        <w:rPr>
          <w:b/>
          <w:sz w:val="80"/>
          <w:lang w:val="en-US" w:eastAsia="en-US"/>
        </w:rPr>
        <w:drawing>
          <wp:inline distT="0" distB="0" distL="0" distR="0">
            <wp:extent cx="6191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67" r="-67" b="-67"/>
                    <a:stretch>
                      <a:fillRect/>
                    </a:stretch>
                  </pic:blipFill>
                  <pic:spPr bwMode="auto">
                    <a:xfrm>
                      <a:off x="0" y="0"/>
                      <a:ext cx="619125" cy="619125"/>
                    </a:xfrm>
                    <a:prstGeom prst="rect">
                      <a:avLst/>
                    </a:prstGeom>
                  </pic:spPr>
                </pic:pic>
              </a:graphicData>
            </a:graphic>
          </wp:inline>
        </w:drawing>
      </w:r>
      <w:r>
        <w:rPr>
          <w:b/>
          <w:sz w:val="80"/>
        </w:rPr>
        <w:tab/>
        <w:t xml:space="preserve">LA NOSTRA  </w:t>
      </w:r>
      <w:r>
        <w:rPr>
          <w:b/>
          <w:sz w:val="100"/>
        </w:rPr>
        <w:t>VOCE</w:t>
      </w:r>
    </w:p>
    <w:p>
      <w:pPr>
        <w:pStyle w:val="Normal"/>
        <w:jc w:val="both"/>
        <w:rPr>
          <w:b/>
          <w:b/>
          <w:sz w:val="40"/>
        </w:rPr>
      </w:pPr>
      <w:r>
        <w:rPr>
          <w:b/>
          <w:sz w:val="40"/>
        </w:rPr>
        <w:t xml:space="preserve"> </w:t>
      </w:r>
    </w:p>
    <w:p>
      <w:pPr>
        <w:pStyle w:val="Normal"/>
        <w:pBdr>
          <w:top w:val="single" w:sz="36" w:space="1" w:color="000000" w:shadow="1"/>
          <w:left w:val="single" w:sz="36" w:space="1" w:color="000000" w:shadow="1"/>
          <w:bottom w:val="single" w:sz="36" w:space="2" w:color="000000" w:shadow="1"/>
          <w:right w:val="single" w:sz="36" w:space="1" w:color="000000" w:shadow="1"/>
        </w:pBdr>
        <w:jc w:val="center"/>
        <w:rPr/>
      </w:pPr>
      <w:r>
        <w:rPr>
          <w:b/>
          <w:i/>
          <w:sz w:val="36"/>
        </w:rPr>
        <w:t>anno XXXIV numero 5 mese di luglio – agosto 2021</w:t>
      </w:r>
    </w:p>
    <w:p>
      <w:pPr>
        <w:pStyle w:val="Normal"/>
        <w:jc w:val="both"/>
        <w:rPr/>
      </w:pPr>
      <w:r>
        <w:rPr/>
      </w:r>
    </w:p>
    <w:p>
      <w:pPr>
        <w:pStyle w:val="Normal"/>
        <w:pBdr>
          <w:top w:val="double" w:sz="18" w:space="1" w:color="000000"/>
          <w:left w:val="double" w:sz="18" w:space="1" w:color="000000"/>
          <w:bottom w:val="double" w:sz="18" w:space="1" w:color="000000"/>
          <w:right w:val="double" w:sz="18" w:space="1" w:color="000000"/>
        </w:pBdr>
        <w:jc w:val="both"/>
        <w:rPr/>
      </w:pPr>
      <w:r>
        <w:rPr>
          <w:i/>
          <w:sz w:val="20"/>
        </w:rPr>
        <w:t>Periodico d'informazione dell'</w:t>
      </w:r>
      <w:r>
        <w:rPr>
          <w:b/>
          <w:sz w:val="20"/>
        </w:rPr>
        <w:t>Unione Italiana dei Ciechi e degli Ipovedenti</w:t>
      </w:r>
      <w:r>
        <w:rPr>
          <w:i/>
          <w:sz w:val="20"/>
        </w:rPr>
        <w:t xml:space="preserve"> Sezione Territoriale di Reggio Emilia</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 xml:space="preserve">Direttore Responsabile Luca Soliani </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Redazione Corso Garibaldi n.26 42121 Reggio Emilia - Tel 0522 435656 - Fax 0522 453246 - E-mail uicre@uiciechi.it – Sito internet www.uicre.it - FB www.facebook.com/UICReggioEmilia</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Spedizione in abbonamento postale - Tariffa Associazioni senza fini di lucro D.L.353/2003 art. 1 comma 2 (conv. in L. 27/02/2004 n.46) DCB – R. E.</w:t>
      </w:r>
    </w:p>
    <w:p>
      <w:pPr>
        <w:pStyle w:val="Normal"/>
        <w:pBdr>
          <w:top w:val="double" w:sz="18" w:space="1" w:color="000000"/>
          <w:left w:val="double" w:sz="18" w:space="1" w:color="000000"/>
          <w:bottom w:val="double" w:sz="18" w:space="1" w:color="000000"/>
          <w:right w:val="double" w:sz="18" w:space="1" w:color="000000"/>
        </w:pBdr>
        <w:jc w:val="both"/>
        <w:rPr/>
      </w:pPr>
      <w:r>
        <w:rPr>
          <w:i/>
          <w:sz w:val="20"/>
        </w:rPr>
        <w:t>Autorizzazione del Tribunale di Reggio Emilia n. 643. del 05/06/1987</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Il periodico usufruisce del contributo della Presidenza del Consiglio dei Ministri a sostegno dell’Editoria Speciale</w:t>
      </w:r>
    </w:p>
    <w:p>
      <w:pPr>
        <w:pStyle w:val="Normal"/>
        <w:jc w:val="both"/>
        <w:rPr>
          <w:i/>
          <w:i/>
          <w:sz w:val="20"/>
        </w:rPr>
      </w:pPr>
      <w:r>
        <w:rPr>
          <w:i/>
          <w:sz w:val="20"/>
        </w:rPr>
      </w:r>
    </w:p>
    <w:p>
      <w:pPr>
        <w:pStyle w:val="Normal"/>
        <w:jc w:val="both"/>
        <w:rPr/>
      </w:pPr>
      <w:r>
        <w:rPr/>
      </w:r>
    </w:p>
    <w:p>
      <w:pPr>
        <w:pStyle w:val="Normal"/>
        <w:pBdr>
          <w:top w:val="single" w:sz="36" w:space="1" w:color="000000"/>
          <w:left w:val="single" w:sz="36" w:space="0" w:color="000000"/>
          <w:bottom w:val="single" w:sz="36" w:space="0" w:color="000000"/>
          <w:right w:val="single" w:sz="36" w:space="1" w:color="000000"/>
        </w:pBdr>
        <w:jc w:val="center"/>
        <w:rPr>
          <w:b/>
          <w:b/>
          <w:sz w:val="28"/>
          <w:szCs w:val="28"/>
        </w:rPr>
      </w:pPr>
      <w:r>
        <w:rPr>
          <w:b/>
          <w:sz w:val="28"/>
          <w:szCs w:val="28"/>
        </w:rPr>
        <w:t>In questo numero</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sz w:val="40"/>
        </w:rPr>
        <w:tab/>
      </w:r>
      <w:r>
        <w:rPr>
          <w:b/>
        </w:rPr>
        <w:t>Pag. 1</w:t>
        <w:tab/>
        <w:t>- Comunicazioni del Presidente - 5 per mille in favore dell’UICI</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2</w:t>
        <w:tab/>
        <w:t>- Chiusura ufficio periodo estivo</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Campagna fiscale 2021</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3</w:t>
        <w:tab/>
        <w:t>- Rilascio modelli CU e OBIS-M – Biciclettata di sabato 05 giugno</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Workshop nella nuova mensa di CIR Food</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4</w:t>
        <w:tab/>
        <w:t>- Incontro con l’autore sabato 12 giugno</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5</w:t>
        <w:tab/>
        <w:t>- A Reggio Emilia nasce un ristorante inclusivo</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6</w:t>
        <w:tab/>
        <w:t>- Giochi da tavolo adattati e scacchi per tutti</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Raccolta adesioni progetti I.Ri.Fo.R. sulle tecnologie assistive</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7</w:t>
        <w:tab/>
        <w:t>- Come avere i QR Code dei verbali di invalidità</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8</w:t>
        <w:tab/>
        <w:t>- Segue da pag. 7</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9</w:t>
        <w:tab/>
        <w:t>- Nuova convenzione Dentalcoop</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10</w:t>
        <w:tab/>
        <w:t>- Turismo accessibile: Rimini, museo della Città e Domus del chirurgo</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11</w:t>
        <w:tab/>
        <w:t>- Segue da pag. 10</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r>
    </w:p>
    <w:p>
      <w:pPr>
        <w:pStyle w:val="Normal"/>
        <w:jc w:val="both"/>
        <w:rPr>
          <w:b/>
          <w:b/>
        </w:rPr>
      </w:pPr>
      <w:r>
        <w:rPr>
          <w:b/>
        </w:rPr>
      </w:r>
    </w:p>
    <w:p>
      <w:pPr>
        <w:pStyle w:val="Normal"/>
        <w:pBdr>
          <w:top w:val="single" w:sz="36" w:space="8" w:color="000000"/>
          <w:left w:val="single" w:sz="36" w:space="0" w:color="000000"/>
          <w:bottom w:val="single" w:sz="36" w:space="11" w:color="000000"/>
          <w:right w:val="single" w:sz="36" w:space="1" w:color="000000"/>
        </w:pBdr>
        <w:jc w:val="center"/>
        <w:rPr>
          <w:b/>
          <w:b/>
          <w:sz w:val="28"/>
          <w:szCs w:val="28"/>
        </w:rPr>
      </w:pPr>
      <w:r>
        <w:rPr>
          <w:b/>
          <w:sz w:val="28"/>
          <w:szCs w:val="28"/>
        </w:rPr>
        <w:t>ORARI DEGLI UFFICI</w:t>
      </w:r>
    </w:p>
    <w:p>
      <w:pPr>
        <w:pStyle w:val="Normal"/>
        <w:pBdr>
          <w:top w:val="single" w:sz="36" w:space="8" w:color="000000"/>
          <w:left w:val="single" w:sz="36" w:space="0" w:color="000000"/>
          <w:bottom w:val="single" w:sz="36" w:space="11" w:color="000000"/>
          <w:right w:val="single" w:sz="36" w:space="1" w:color="000000"/>
        </w:pBdr>
        <w:jc w:val="center"/>
        <w:rPr>
          <w:b/>
          <w:b/>
          <w:sz w:val="28"/>
          <w:szCs w:val="28"/>
        </w:rPr>
      </w:pPr>
      <w:r>
        <w:rPr>
          <w:b/>
          <w:sz w:val="28"/>
          <w:szCs w:val="28"/>
        </w:rPr>
      </w:r>
    </w:p>
    <w:p>
      <w:pPr>
        <w:pStyle w:val="Normal"/>
        <w:pBdr>
          <w:top w:val="single" w:sz="36" w:space="8" w:color="000000"/>
          <w:left w:val="single" w:sz="36" w:space="0" w:color="000000"/>
          <w:bottom w:val="single" w:sz="36" w:space="11" w:color="000000"/>
          <w:right w:val="single" w:sz="36" w:space="1" w:color="000000"/>
        </w:pBdr>
        <w:rPr/>
      </w:pPr>
      <w:r>
        <w:rPr/>
        <w:t>Apertura dell’Ufficio Unione Italiana dei Ciechi e degli Ipovedenti</w:t>
      </w:r>
    </w:p>
    <w:p>
      <w:pPr>
        <w:pStyle w:val="Normal"/>
        <w:pBdr>
          <w:top w:val="single" w:sz="36" w:space="8" w:color="000000"/>
          <w:left w:val="single" w:sz="36" w:space="0" w:color="000000"/>
          <w:bottom w:val="single" w:sz="36" w:space="11" w:color="000000"/>
          <w:right w:val="single" w:sz="36" w:space="1" w:color="000000"/>
        </w:pBdr>
        <w:rPr/>
      </w:pPr>
      <w:r>
        <w:rPr/>
        <w:t>lunedì, martedì, giovedì e venerdì</w:t>
        <w:tab/>
        <w:tab/>
        <w:tab/>
        <w:tab/>
        <w:tab/>
        <w:t>ore    9:00 - 12:00</w:t>
      </w:r>
    </w:p>
    <w:p>
      <w:pPr>
        <w:pStyle w:val="Normal"/>
        <w:pBdr>
          <w:top w:val="single" w:sz="36" w:space="8" w:color="000000"/>
          <w:left w:val="single" w:sz="36" w:space="0" w:color="000000"/>
          <w:bottom w:val="single" w:sz="36" w:space="11" w:color="000000"/>
          <w:right w:val="single" w:sz="36" w:space="1" w:color="000000"/>
        </w:pBdr>
        <w:rPr/>
      </w:pPr>
      <w:r>
        <w:rPr/>
        <w:t xml:space="preserve">mercoledì </w:t>
        <w:tab/>
        <w:tab/>
        <w:tab/>
        <w:tab/>
        <w:tab/>
        <w:tab/>
        <w:t xml:space="preserve"> </w:t>
        <w:tab/>
        <w:tab/>
        <w:t>ore  15:00 - 18:00</w:t>
      </w:r>
    </w:p>
    <w:p>
      <w:pPr>
        <w:pStyle w:val="Normal"/>
        <w:pBdr>
          <w:top w:val="single" w:sz="36" w:space="8" w:color="000000"/>
          <w:left w:val="single" w:sz="36" w:space="0" w:color="000000"/>
          <w:bottom w:val="single" w:sz="36" w:space="11" w:color="000000"/>
          <w:right w:val="single" w:sz="36" w:space="1" w:color="000000"/>
        </w:pBdr>
        <w:rPr/>
      </w:pPr>
      <w:r>
        <w:rPr/>
        <w:t xml:space="preserve">tel. 0522-435656 – e-mail uicre@uici.it </w:t>
      </w:r>
    </w:p>
    <w:p>
      <w:pPr>
        <w:pStyle w:val="Normal"/>
        <w:pBdr>
          <w:top w:val="single" w:sz="36" w:space="8" w:color="000000"/>
          <w:left w:val="single" w:sz="36" w:space="0" w:color="000000"/>
          <w:bottom w:val="single" w:sz="36" w:space="11" w:color="000000"/>
          <w:right w:val="single" w:sz="36" w:space="1" w:color="000000"/>
        </w:pBdr>
        <w:rPr>
          <w:b/>
          <w:b/>
          <w:bCs/>
        </w:rPr>
      </w:pPr>
      <w:r>
        <w:rPr>
          <w:b/>
          <w:bCs/>
        </w:rPr>
      </w:r>
    </w:p>
    <w:p>
      <w:pPr>
        <w:pStyle w:val="Normal"/>
        <w:pBdr>
          <w:top w:val="single" w:sz="36" w:space="8" w:color="000000"/>
          <w:left w:val="single" w:sz="36" w:space="0" w:color="000000"/>
          <w:bottom w:val="single" w:sz="36" w:space="11" w:color="000000"/>
          <w:right w:val="single" w:sz="36" w:space="1" w:color="000000"/>
        </w:pBdr>
        <w:rPr/>
      </w:pPr>
      <w:r>
        <w:rPr>
          <w:bCs/>
        </w:rPr>
        <w:t>Apertura dell’ufficio U.N.I.Vo.C.</w:t>
      </w:r>
      <w:r>
        <w:rPr/>
        <w:br/>
        <w:t>dal lunedì al venerdì</w:t>
        <w:tab/>
        <w:tab/>
        <w:tab/>
        <w:t xml:space="preserve">  </w:t>
        <w:tab/>
        <w:t xml:space="preserve">                                   </w:t>
        <w:tab/>
        <w:t xml:space="preserve">ore     9:00 - 12:00                              </w:t>
      </w:r>
    </w:p>
    <w:p>
      <w:pPr>
        <w:pStyle w:val="Normal"/>
        <w:pBdr>
          <w:top w:val="single" w:sz="36" w:space="8" w:color="000000"/>
          <w:left w:val="single" w:sz="36" w:space="0" w:color="000000"/>
          <w:bottom w:val="single" w:sz="36" w:space="11" w:color="000000"/>
          <w:right w:val="single" w:sz="36" w:space="1" w:color="000000"/>
        </w:pBdr>
        <w:rPr/>
      </w:pPr>
      <w:r>
        <w:rPr/>
        <w:t>sabato</w:t>
        <w:tab/>
        <w:tab/>
        <w:tab/>
        <w:tab/>
        <w:tab/>
        <w:t xml:space="preserve">                                               </w:t>
        <w:tab/>
        <w:t>ore   10:00 - 12:00</w:t>
      </w:r>
    </w:p>
    <w:p>
      <w:pPr>
        <w:pStyle w:val="Normal"/>
        <w:pBdr>
          <w:top w:val="single" w:sz="36" w:space="8" w:color="000000"/>
          <w:left w:val="single" w:sz="36" w:space="0" w:color="000000"/>
          <w:bottom w:val="single" w:sz="36" w:space="11" w:color="000000"/>
          <w:right w:val="single" w:sz="36" w:space="1" w:color="000000"/>
        </w:pBdr>
        <w:rPr>
          <w:b/>
          <w:b/>
          <w:bCs/>
        </w:rPr>
      </w:pPr>
      <w:r>
        <w:rPr/>
        <w:t xml:space="preserve">lunedì, martedì, giovedì e venerdì </w:t>
        <w:tab/>
        <w:tab/>
        <w:tab/>
        <w:t xml:space="preserve">                     </w:t>
        <w:tab/>
        <w:t>ore   15:00 - 19:00                           tel. 0522-430745</w:t>
      </w:r>
    </w:p>
    <w:p>
      <w:pPr>
        <w:pStyle w:val="Heading1"/>
        <w:keepNext w:val="false"/>
        <w:widowControl w:val="false"/>
        <w:jc w:val="both"/>
        <w:rPr>
          <w:b/>
          <w:b/>
          <w:bCs/>
          <w:sz w:val="24"/>
        </w:rPr>
      </w:pPr>
      <w:r>
        <w:rPr>
          <w:b/>
          <w:bCs/>
          <w:sz w:val="24"/>
        </w:rPr>
      </w:r>
    </w:p>
    <w:p>
      <w:pPr>
        <w:pStyle w:val="Normal"/>
        <w:rPr>
          <w:sz w:val="24"/>
        </w:rPr>
      </w:pPr>
      <w:r>
        <w:rPr>
          <w:sz w:val="24"/>
        </w:rPr>
      </w:r>
    </w:p>
    <w:p>
      <w:pPr>
        <w:pStyle w:val="Normal"/>
        <w:rPr/>
      </w:pPr>
      <w:r>
        <w:rPr/>
      </w:r>
    </w:p>
    <w:p>
      <w:pPr>
        <w:pStyle w:val="Heading1"/>
        <w:keepNext w:val="false"/>
        <w:widowControl w:val="false"/>
        <w:rPr>
          <w:b/>
          <w:b/>
        </w:rPr>
      </w:pPr>
      <w:r>
        <w:rPr>
          <w:b/>
        </w:rPr>
        <w:t>COMUNICAZIONI DEL PRESIDENTE</w:t>
      </w:r>
    </w:p>
    <w:p>
      <w:pPr>
        <w:pStyle w:val="Normal"/>
        <w:jc w:val="both"/>
        <w:rPr>
          <w:b/>
          <w:b/>
        </w:rPr>
      </w:pPr>
      <w:r>
        <w:rPr>
          <w:b/>
        </w:rPr>
      </w:r>
    </w:p>
    <w:p>
      <w:pPr>
        <w:pStyle w:val="Normal"/>
        <w:jc w:val="both"/>
        <w:rPr/>
      </w:pPr>
      <w:r>
        <w:rPr/>
        <w:t>Buongiorno, vi lasciamo alla lettura di questo nuovo numero del nostro notiziario, la cui uscita precede di poco la chiusura della Sezione per le ferie estive. Proprio in previsione della sospensione delle attività nel mese di agosto, intense sono state queste ultime settimane che, oltre all’ordinaria assistenza a soci e non soci, hanno visto la segreteria impegnata in svariate iniziative, tra le quali: la raccolta dei premi per la lotteria di S. Lucia e la predisposizione della bozza dei biglietti e delle richieste ai vari enti coinvolti, la stipula della convenzione con Dentalcoop, la campagna del 5 per mille, l’aggiornamento dei sito internet, la rendicontazione alla Presidenza Nazionale UICI dei lavori di manutenzione straordinaria della sede, la programmazione dei prossimi interventi sulla rete internet, la gestione della visita annuale del Responsabile della Sicurezza e la programmazione della verifica dell’impianto elettrico, l’inserimento sul portale della Regione dei dati necessari al passaggio nel nuovo Registro Unico Nazionale del Terzo Settore (RUNTS), la ripresa dell’attività dell’ambulatorio oculistico, l’aggiornamento dell’anagrafica soci, lo scaricamento delle opere del Libro Parlato per i soci che ne hanno fatto richiesta, la compilazione dei documenti necessari all’avvio dei nuovi volontari del servizio civile e di coloro che devono svolgere lavori socialmente utili. Non sono mancate le buone notizie con l’inserimento della nostra Sezione nella graduatoria degli enti che riceveranno un contributo dalla Regione Emilia-Romagna avendo operato durante i mesi di emergenza sanitaria; è stato inoltre pubblicato il nuovo elenco dei destinatari del 5 per mille anno 2020, che ci vede ancora destinatari di una buona cifra, sebbene su questo fronte sarebbe auspicabile un ulteriore incremento. Il periodo è stato altresì caratterizzato da una forte componente di progettazione e realizzazione di iniziative formative: si è concluso il progetto di intervento precoce per i bimbi più piccoli, sono terminati i percorsi di orientamento e mobilità per adulti, è in corso di svolgimento il campo estivo per ragazzi, è stato approvato il nuovo intervento di musicoterapia e si stanno programmando per settembre i percorsi sulle tecnologie assistive rivolti a non vedenti e ipovedenti; non dimentichiamo poi la partecipazione al nuovo bando “Gioco la mia parte” incentrato sull’autonomia personale, il progetto in sostegno della terza età, che prenderà avvio probabilmente sempre nel mese di settembre e la proposta dei corsi di nuoto in collaborazione con la GAST, che ad oggi vedono già la partecipazione di 4 soci, tra cui due minori. Presidente, Consiglieri e Referenti hanno preso parte a diversi eventi ed incontri istituzionali, di cui ricordiamo: la giornata dedicata ai giochi da tavolo adattati e agli scacchi organizzata dall’Istituto Garibaldi, l’incontro con i soci neomaggiorenni per informarli delle varie prospettive future, la cena al buio a San Polo, la riunione promossa dal Centro Servizi inerente il progetto “Capaci di futuro”, il confronto tra Presidenti sezionali in merito al nuovo bando relativo al fondo di Solidarietà 2021 emanato dalla Presidenza Nazionale, il workshop alla nuova mensa della CIR Food. Augurando a tutti una buona estate, vi ricordiamo che potete contattare la segreteria per qualsiasi informazione o necessità fino a venerdì 30 luglio; buona lettura!</w:t>
      </w:r>
    </w:p>
    <w:p>
      <w:pPr>
        <w:pStyle w:val="Normal"/>
        <w:jc w:val="both"/>
        <w:rPr/>
      </w:pPr>
      <w:r>
        <w:rPr/>
        <w:t>Il Presidente territoriale UICI – dott.ssa Chiara Tirelli</w:t>
      </w:r>
    </w:p>
    <w:p>
      <w:pPr>
        <w:pStyle w:val="Normal"/>
        <w:jc w:val="both"/>
        <w:rPr/>
      </w:pPr>
      <w:r>
        <w:rPr/>
      </w:r>
    </w:p>
    <w:p>
      <w:pPr>
        <w:pStyle w:val="Normal"/>
        <w:jc w:val="both"/>
        <w:rPr/>
      </w:pPr>
      <w:r>
        <w:rPr/>
      </w:r>
    </w:p>
    <w:p>
      <w:pPr>
        <w:pStyle w:val="Heading1"/>
        <w:rPr>
          <w:b/>
          <w:b/>
        </w:rPr>
      </w:pPr>
      <w:r>
        <w:rPr>
          <w:b/>
        </w:rPr>
        <w:t>5 PER MILLE IN FAVORE DELL’UICI</w:t>
      </w:r>
    </w:p>
    <w:p>
      <w:pPr>
        <w:pStyle w:val="Normal"/>
        <w:jc w:val="both"/>
        <w:rPr>
          <w:b/>
          <w:b/>
        </w:rPr>
      </w:pPr>
      <w:r>
        <w:rPr>
          <w:b/>
        </w:rPr>
      </w:r>
    </w:p>
    <w:p>
      <w:pPr>
        <w:pStyle w:val="Normal"/>
        <w:jc w:val="both"/>
        <w:rPr/>
      </w:pPr>
      <w:r>
        <w:rPr/>
        <w:t>Anche per il 2021 la denuncia dei redditi potrà essere accompagnata dalla dichiarazione dei contribuenti di voler destinare parte della loro imposta sui redditi ad un ente titolato allo scopo, senza che ciò comporti maggiori oneri o spese. La nostra Sezione, ormai da alcuni anni, è accreditata presso l’Agenzia delle Entrate e può quindi essere scelta per ricevere tali contributi. A tal fine, basterà indicare il codice fiscale 80002870352 nell’apposito spazio del modulo inserito nella denuncia; se pensi ci siamo meritati il tuo sostegno, ti invitiamo a compiere tale scelta e ti preghiamo di voler invitare anche familiari ed amici a fare altrettanto. Ricordiamo che non è indispensabile presentare la denuncia dei redditi per poter destinare la quota del 5 per mille all’Associazione, è infatti anche possibile compilare solo il relativo modulo inviato a lavoratori e pensionati e consegnarlo presso un qualsiasi ufficio postale. Considerati i tanti risultati ottenuti in questi anni dall’Unione, confidiamo nel vostro aiuto per poter continuare nel nostro impegno in favore delle persone non vedenti e ipovedenti.</w:t>
      </w:r>
    </w:p>
    <w:p>
      <w:pPr>
        <w:pStyle w:val="Normal"/>
        <w:jc w:val="both"/>
        <w:rPr/>
      </w:pPr>
      <w:r>
        <w:rPr/>
      </w:r>
    </w:p>
    <w:p>
      <w:pPr>
        <w:pStyle w:val="Normal"/>
        <w:jc w:val="both"/>
        <w:rPr/>
      </w:pPr>
      <w:r>
        <w:rPr/>
      </w:r>
    </w:p>
    <w:p>
      <w:pPr>
        <w:pStyle w:val="Heading1"/>
        <w:rPr>
          <w:b/>
          <w:b/>
          <w:szCs w:val="28"/>
        </w:rPr>
      </w:pPr>
      <w:r>
        <w:rPr>
          <w:b/>
          <w:szCs w:val="28"/>
        </w:rPr>
        <w:t>CHIUSURA UFFICIO PERIODO ESTIVO</w:t>
      </w:r>
    </w:p>
    <w:p>
      <w:pPr>
        <w:pStyle w:val="Normal"/>
        <w:jc w:val="both"/>
        <w:rPr>
          <w:b/>
          <w:b/>
          <w:szCs w:val="28"/>
        </w:rPr>
      </w:pPr>
      <w:r>
        <w:rPr>
          <w:b/>
          <w:szCs w:val="28"/>
        </w:rPr>
      </w:r>
    </w:p>
    <w:p>
      <w:pPr>
        <w:pStyle w:val="Normal"/>
        <w:jc w:val="both"/>
        <w:rPr/>
      </w:pPr>
      <w:r>
        <w:rPr/>
        <w:t>Si informano tutti i lettori che, durante il periodo estivo, l’ufficio resterà chiuso da lunedì 02 a venerdì 27 agosto; si riaprirà quindi lunedì 30 agosto alle ore 9:00. Come negli ultimi anni, nel mese di luglio il mercoledì pomeriggio la sezione resterà aperta.</w:t>
      </w:r>
    </w:p>
    <w:p>
      <w:pPr>
        <w:pStyle w:val="Normal"/>
        <w:jc w:val="both"/>
        <w:rPr/>
      </w:pPr>
      <w:r>
        <w:rPr/>
      </w:r>
    </w:p>
    <w:p>
      <w:pPr>
        <w:pStyle w:val="Normal"/>
        <w:jc w:val="both"/>
        <w:rPr/>
      </w:pPr>
      <w:r>
        <w:rPr/>
      </w:r>
    </w:p>
    <w:p>
      <w:pPr>
        <w:pStyle w:val="Heading1"/>
        <w:rPr>
          <w:b/>
          <w:b/>
        </w:rPr>
      </w:pPr>
      <w:r>
        <w:rPr>
          <w:b/>
        </w:rPr>
        <w:t>CAMPAGNA FISCALE 2021</w:t>
      </w:r>
    </w:p>
    <w:p>
      <w:pPr>
        <w:pStyle w:val="Normal"/>
        <w:jc w:val="both"/>
        <w:rPr>
          <w:b/>
          <w:b/>
        </w:rPr>
      </w:pPr>
      <w:r>
        <w:rPr>
          <w:b/>
        </w:rPr>
      </w:r>
    </w:p>
    <w:p>
      <w:pPr>
        <w:pStyle w:val="Normal"/>
        <w:jc w:val="both"/>
        <w:rPr/>
      </w:pPr>
      <w:r>
        <w:rPr/>
        <w:t xml:space="preserve">Con il comunicato n. 17, la Presidenza Nazionale ha reso noto che, anche per quest’anno, è stata rinnovata la convenzione con il CAF ANMIL s.r.l.; la campagna fiscale è partita lo scorso 1 aprile. Per avere priorità nella presa in carico della propria pratica, come già avvenuto negli scorsi anni, si consiglia agli interessati di organizzarsi con un congruo anticipo. Il personale UICI, in accordo con i colleghi dell’ANMIL, è pronto a prendere gli appuntamenti di quanti vogliano rivolgersi all’ANMIL per la presentazione del 730 o del modello redditi (ex UNICO). Per fissare l’appuntamento con l’operatore ANMIL, che potrà avvenire anche a distanza, data l’emergenza sanitaria in corso, sarà sufficiente mettersi in contatto con la Sezione UICI e prendere accordi; si avvisa sin da ora che ai soci ritardatari non si potrà assicurare una via preferenziale in fase di chiusura della campagna fiscale, nel caso in cui il CAF ANMIL s.r.l. abbia già completato gli appuntamenti disponibili. Si riportano, in breve, i termini della convenzione, che trovate anche presso la segreteria. Destinatari sono i soci UICI, coniugi e parenti di I° grado che fanno riferimento a Sezioni UICI convenzionate con l’ANMIL s.r.l.; il tariffario per la campagna fiscale 2021 avrà validità su tutto il territorio nazionale e comprende: </w:t>
      </w:r>
    </w:p>
    <w:p>
      <w:pPr>
        <w:pStyle w:val="Normal"/>
        <w:jc w:val="both"/>
        <w:rPr/>
      </w:pPr>
      <w:r>
        <w:rPr/>
        <w:t>Modello 730 singolo per soci UICI Euro 15,00</w:t>
      </w:r>
    </w:p>
    <w:p>
      <w:pPr>
        <w:pStyle w:val="Normal"/>
        <w:jc w:val="both"/>
        <w:rPr/>
      </w:pPr>
      <w:r>
        <w:rPr/>
        <w:t>Modello 730 singolo per coniugi e parenti di I° grado Euro 22,00</w:t>
      </w:r>
    </w:p>
    <w:p>
      <w:pPr>
        <w:pStyle w:val="Normal"/>
        <w:jc w:val="both"/>
        <w:rPr/>
      </w:pPr>
      <w:r>
        <w:rPr/>
        <w:t>Modello 730 congiunto per soci UICI Euro 20,00</w:t>
      </w:r>
    </w:p>
    <w:p>
      <w:pPr>
        <w:pStyle w:val="Normal"/>
        <w:jc w:val="both"/>
        <w:rPr/>
      </w:pPr>
      <w:r>
        <w:rPr/>
        <w:t>Modello 730 congiunto per parenti di I° grado Euro 27,00</w:t>
      </w:r>
    </w:p>
    <w:p>
      <w:pPr>
        <w:pStyle w:val="Normal"/>
        <w:jc w:val="both"/>
        <w:rPr/>
      </w:pPr>
      <w:r>
        <w:rPr/>
        <w:t>Modello redditi (ex UNICO) per soci UICI Euro 26,00</w:t>
      </w:r>
    </w:p>
    <w:p>
      <w:pPr>
        <w:pStyle w:val="Normal"/>
        <w:jc w:val="both"/>
        <w:rPr/>
      </w:pPr>
      <w:r>
        <w:rPr/>
        <w:t>Modello redditi (ex UNICO) per coniugi e parenti di I° grado Euro 32,00</w:t>
      </w:r>
    </w:p>
    <w:p>
      <w:pPr>
        <w:pStyle w:val="Normal"/>
        <w:jc w:val="both"/>
        <w:rPr/>
      </w:pPr>
      <w:r>
        <w:rPr/>
        <w:t>ISEE gratuito</w:t>
      </w:r>
    </w:p>
    <w:p>
      <w:pPr>
        <w:pStyle w:val="Normal"/>
        <w:jc w:val="both"/>
        <w:rPr/>
      </w:pPr>
      <w:r>
        <w:rPr/>
        <w:t>N.B.: per parenti di I° grado si intendono figli e genitori dei soci UICI (conviventi, o meno); il coniuge del socio UICI riceve dall’ANMIL il medesimo trattamento dei parenti di I° grado.</w:t>
      </w:r>
    </w:p>
    <w:p>
      <w:pPr>
        <w:pStyle w:val="Normal"/>
        <w:jc w:val="both"/>
        <w:rPr/>
      </w:pPr>
      <w:r>
        <w:rPr/>
        <w:t>Inoltre, si precisa che:</w:t>
      </w:r>
    </w:p>
    <w:p>
      <w:pPr>
        <w:pStyle w:val="Normal"/>
        <w:jc w:val="both"/>
        <w:rPr/>
      </w:pPr>
      <w:r>
        <w:rPr/>
        <w:t>1. per chi si rivolgerà direttamente agli Uffici del CAF ANMIL s.r.l., sarà sufficiente esibire la tessera associativa in corso di validità per dimostrare di essere socio dell’Unione;</w:t>
      </w:r>
    </w:p>
    <w:p>
      <w:pPr>
        <w:pStyle w:val="Normal"/>
        <w:jc w:val="both"/>
        <w:rPr/>
      </w:pPr>
      <w:r>
        <w:rPr/>
        <w:t>2. i compensi sono intesi IVA inclusa e soggetti all’emissione di fattura per chi si avvale del servizio fiscale CAF ANMIL s.r.l.; il pagamento avverrà al momento della raccolta dei documenti. La dichiarazione dei redditi, una volta elaborata dal CAF, verrà inviata comodamente per e-mail o ritirata brevi manu in sede UICI o presso l’ANMIL, a vostra preferenza;</w:t>
      </w:r>
    </w:p>
    <w:p>
      <w:pPr>
        <w:pStyle w:val="Normal"/>
        <w:jc w:val="both"/>
        <w:rPr/>
      </w:pPr>
      <w:r>
        <w:rPr/>
        <w:t>3. non è prevista discrezionalità tariffaria tra le parti CAF ANMIL s.r.l. e UICI a livello provinciale.</w:t>
      </w:r>
    </w:p>
    <w:p>
      <w:pPr>
        <w:pStyle w:val="Normal"/>
        <w:jc w:val="both"/>
        <w:rPr/>
      </w:pPr>
      <w:r>
        <w:rPr/>
        <w:t>Per tutte le altre pratiche rientranti nei servizi del CAF ANMIL s.r.l. (Visure catastali, Tasse sugli immobili, etc). ma che non sono oggetto di convenzione nazionale UICI, si rimanda al tariffario ANMIL.</w:t>
      </w:r>
    </w:p>
    <w:p>
      <w:pPr>
        <w:pStyle w:val="Normal"/>
        <w:jc w:val="both"/>
        <w:rPr/>
      </w:pPr>
      <w:r>
        <w:rPr/>
      </w:r>
    </w:p>
    <w:p>
      <w:pPr>
        <w:pStyle w:val="Normal"/>
        <w:jc w:val="both"/>
        <w:rPr/>
      </w:pPr>
      <w:r>
        <w:rPr/>
      </w:r>
    </w:p>
    <w:p>
      <w:pPr>
        <w:pStyle w:val="Heading1"/>
        <w:rPr>
          <w:b/>
          <w:b/>
        </w:rPr>
      </w:pPr>
      <w:r>
        <w:rPr>
          <w:b/>
        </w:rPr>
        <w:t>RILASCIO MODELLI CU E OBISM</w:t>
      </w:r>
    </w:p>
    <w:p>
      <w:pPr>
        <w:pStyle w:val="Normal"/>
        <w:jc w:val="both"/>
        <w:rPr>
          <w:b/>
          <w:b/>
        </w:rPr>
      </w:pPr>
      <w:r>
        <w:rPr>
          <w:b/>
        </w:rPr>
      </w:r>
    </w:p>
    <w:p>
      <w:pPr>
        <w:pStyle w:val="Normal"/>
        <w:jc w:val="both"/>
        <w:rPr/>
      </w:pPr>
      <w:r>
        <w:rPr/>
        <w:t>Ricordiamo a tutti i lettori che l'INPS, con circolare n. 32 del 2013, ha disposto la fornitura telematica della certificazione unica dei redditi di lavoro dipendente, pensione e assimilati (CU) e del modello ObisM a tutti i pensionati, revocando la spedizione a domicilio, con lo scopo di abbattere tempi e costi di invio. I documenti possono pertanto essere scaricati direttamente dal sito internet dell’INPS www.insp.it dopo essersi registrati ed aver ottenuto un codice personale (PIN), o possono essere richiesti ad un patronato o ad un CAF; a tal proposito, quali collaboratori di patronato, tutte le Sezioni UICI possono fornire i modelli CU e ObisM direttamente al richiedente previa sottoscrizione originale del mandato di assistenza. Inoltre, per venire incontro a coloro che non utilizzano il canale telematico, è stato mantenuto il numero verde 800.43.43.20 dedicato alla richiesta di spedizione del CU al proprio domicilio, che funziona mediante la comunicazione del codice fiscale dell’interessato.</w:t>
      </w:r>
    </w:p>
    <w:p>
      <w:pPr>
        <w:pStyle w:val="Normal"/>
        <w:jc w:val="both"/>
        <w:rPr/>
      </w:pPr>
      <w:r>
        <w:rPr/>
      </w:r>
    </w:p>
    <w:p>
      <w:pPr>
        <w:pStyle w:val="Normal"/>
        <w:jc w:val="both"/>
        <w:rPr/>
      </w:pPr>
      <w:r>
        <w:rPr/>
      </w:r>
    </w:p>
    <w:p>
      <w:pPr>
        <w:pStyle w:val="Heading1"/>
        <w:rPr>
          <w:b/>
          <w:b/>
        </w:rPr>
      </w:pPr>
      <w:r>
        <w:rPr>
          <w:b/>
        </w:rPr>
        <w:t>BICICLETTATA DI SABATO 5 GIUGNO</w:t>
      </w:r>
    </w:p>
    <w:p>
      <w:pPr>
        <w:pStyle w:val="Normal"/>
        <w:jc w:val="both"/>
        <w:rPr>
          <w:b/>
          <w:b/>
        </w:rPr>
      </w:pPr>
      <w:r>
        <w:rPr>
          <w:b/>
        </w:rPr>
      </w:r>
    </w:p>
    <w:p>
      <w:pPr>
        <w:pStyle w:val="Normal"/>
        <w:jc w:val="both"/>
        <w:rPr/>
      </w:pPr>
      <w:r>
        <w:rPr/>
        <w:t>Sabato 5 Giugno scorso alcuni componenti del Gruppo Sportivo della nostra Sezione UICI hanno partecipato alla “Biciclettata”, con pizzata finale, organizzata dalla GAST, che per loro è stata ovviamente una “tandemata”. Il ritrovo è stato alle 14:30 alla palestra A GYM, zona Canalina; la partenza dei vari gruppi è avvenuta alle 15:00 e poi via fino a Vezzano, dove si è fatta retromarcia per rientrare a Reggio e godere di una pizzata insieme. A proposito, in sella ad uno dei tandem, c’era anche la nostra Presidente Chiara, con suo marito Emanuele. Come detto, il punto di incontro e di partenza è stato la palestra A GYM della GAST: per chi non lo sapesse, l’acronimo di GAST è “Giochiamo Anche Se Triboliamo”; infatti, a parte un paio di tandem prestati dall’ U.N.I.Vo.C.  e qualche tandem privato, gli altri mezzi utilizzati sono stati messi a disposizione dalla stessa Onlus. Giacomo (il coordinatore) e lo staff della GAST lavorano per organizzare iniziative sportive e biciclettate in sicurezza, con gruppi e gruppetti di persone aventi disabilità anche diverse dalla nostra: sabato 5 giugno scorso, oltre ai nostri soci, sono partiti in bici altri gruppi, nei quali erano presenti persone con disabilità mentali o motorie anche gravi, a volte portate dietro oppure trasportate sdraiate davanti ai loro accompagnatori. Scopo dell’iniziativa è stato quello di un giro in bicicletta all’aria aperta accessibile a tutti, permettendo a chiunque di vivere una giornata nel verde su due ruote. È stata un'esperienza meravigliosa che ha portato il sorriso a tutti; una giornata dove la parola disabile non esisteva, perchè si era creato un clima gioioso che non dava modo di pensarlo. I percorsi, tre in tutto, sono stati studiati in base alle potenzialità ed alle difficoltà dei partecipanti; ai nostri amici è stato assegnato il percorso più lungo, fino alla Pinetina di Vezzano. Grazie a GAST, organizzazione veramente splendida, che permette di essere una palestra per tutti, una palestra pronta per molte disabilità. Adesso sappiamo che questa associazione è pronta anche per organizzare attività rivolte ai disabili della vista. I soci partecipanti hanno raccontato di aver avuto dolori muscolare e stanchezza, ma tanto, anzi tantissimo sorriso. Sorriso, sorrisi, profumati di integrazione, inclusione e condivisione. Grazie UICI di Reggio Emilia per la bella esperienza che ci ha insegnato sia ad accettare meglio la nostra disabilità, sia a capire che chi davvero vuole una cosa, prima o poi, il modo per averla lo trova.</w:t>
      </w:r>
    </w:p>
    <w:p>
      <w:pPr>
        <w:pStyle w:val="Normal"/>
        <w:jc w:val="both"/>
        <w:rPr/>
      </w:pPr>
      <w:r>
        <w:rPr/>
        <w:t>Il Referente del Gruppo Sportivo Adill Zarid</w:t>
      </w:r>
    </w:p>
    <w:p>
      <w:pPr>
        <w:pStyle w:val="Normal"/>
        <w:jc w:val="both"/>
        <w:rPr/>
      </w:pPr>
      <w:r>
        <w:rPr/>
      </w:r>
    </w:p>
    <w:p>
      <w:pPr>
        <w:pStyle w:val="Normal"/>
        <w:jc w:val="both"/>
        <w:rPr/>
      </w:pPr>
      <w:r>
        <w:rPr/>
      </w:r>
    </w:p>
    <w:p>
      <w:pPr>
        <w:pStyle w:val="Heading1"/>
        <w:rPr>
          <w:b/>
          <w:b/>
        </w:rPr>
      </w:pPr>
      <w:r>
        <w:rPr>
          <w:b/>
        </w:rPr>
        <w:t>WORKSHOP NELLA NUOVA MENSA DI CIR FOOD</w:t>
      </w:r>
    </w:p>
    <w:p>
      <w:pPr>
        <w:pStyle w:val="Normal"/>
        <w:jc w:val="both"/>
        <w:rPr>
          <w:b/>
          <w:b/>
        </w:rPr>
      </w:pPr>
      <w:r>
        <w:rPr>
          <w:b/>
        </w:rPr>
      </w:r>
    </w:p>
    <w:p>
      <w:pPr>
        <w:pStyle w:val="Normal"/>
        <w:jc w:val="both"/>
        <w:rPr/>
      </w:pPr>
      <w:r>
        <w:rPr/>
        <w:t>Il 10 giugno scorso due nostri soci, il Consigliere Giuseppe Riva e la referente del Gruppo Anziani Loredana Scandellari,  hanno partecipato all'incontro e pranzo organizzato dall'Azienda Cir Food in collaborazione con CRIBA (nella persona dell' Architetto Cinzia Araldi) e Centro Europeo di Ricerca e Promozione dell'Accessibilità - CERPA, presso il nuovo Ristorante Self Service Rita di Pieve Modolena a Reggio Emilia, in viale Martiri di Piazza Tien An Men. L'appuntamento ha costituito la parte finale di un percorso iniziato alcuni anni prima da CIR Food, che aveva coinvolto varie associazioni in  rappresentanza di persone con diverse disabilità (tra cui la nostra Sezione UICI), in relazione all’accessibilità dei locali destinati a mensa, per comprendere ed individuare al meglio le problematiche più comuni che si riscontrano accedendo ai servizi mensa, con l'obiettivo successivo di attuare gli accorgimenti necessari ad accogliere utenti con differenti disabilità, in occasione di interventi presso le mense esistenti o di nuove aperture. Il locale presso il quale i nostri soci si sono recati è posto in un fabbricato di nuova costruzione recentemente inaugurato: l'accessibilità per le persone con disabilità visiva è stata affrontata mediante la posa di un ben riuscito percorso tattile, posto all'esterno dell'edificio, che conduce all'ingresso del ristorante; in prossimità della porta d'accesso è posizionata una mappa tattile che riporta la planimetria del locale con i suoi spazi e percorsi interni, nonché una legenda in Braille che ne esplica gli utilizzi. Anche in prossimità dei due servizi igienici sono presenti altrettante mappe tattili, vicino alle porte d'ingresso, che riportano la disposizione dei bagni. Una volta entrati nella mensa, dopo aver seguito un breve percorso tattile, è possibile arrivare ad un servizio di chiamata sonora, che permetterà al disabile visivo di essere accompagnato e seguito da personale della mensa per la scelta delle pietanze, il passaggio dalla cassa e la conduzione al posto a sedere. I nostri soci hanno quindi seguito le indicazioni e hanno consumato il pranzo, interagendo anche con il personale della CIR Food, che ha posto domande specifiche su eventuali problematiche che si riscontrano all'interno delle mense e le impressioni generali dell'ambiente in cui ci si trovava; al termine del pranzo, il confronto è stato aperto a tutti i partecipanti ed al personale di Cir Food, oltre ai progettisti delle soluzioni legate all'accessibilità, che hanno dato un giudizio generale sulla struttura ed offerto preziosi spunti ed idee per migliorare ulteriormente la fruibilità degli spazi. L'interscambio tra persone con disabilità diverse ed il personale ha sicuramente costituito un elemento importante, che lascia ben sperare per il futuro in merito alla facilità di usufruire di questi servizi mensa da parte di persone con difficoltà motorie e sensoriali, con l'indispensabile attenzione e collaborazione del personale di servizio di CIR Food, all'interno di locali sempre più accoglienti ed inclusivi.</w:t>
      </w:r>
    </w:p>
    <w:p>
      <w:pPr>
        <w:pStyle w:val="Normal"/>
        <w:jc w:val="both"/>
        <w:rPr/>
      </w:pPr>
      <w:r>
        <w:rPr/>
        <w:t xml:space="preserve">Il Consigliere Giuseppe Riva </w:t>
      </w:r>
    </w:p>
    <w:p>
      <w:pPr>
        <w:pStyle w:val="Normal"/>
        <w:jc w:val="both"/>
        <w:rPr/>
      </w:pPr>
      <w:r>
        <w:rPr/>
      </w:r>
    </w:p>
    <w:p>
      <w:pPr>
        <w:pStyle w:val="Normal"/>
        <w:jc w:val="both"/>
        <w:rPr/>
      </w:pPr>
      <w:r>
        <w:rPr/>
      </w:r>
    </w:p>
    <w:p>
      <w:pPr>
        <w:pStyle w:val="Heading1"/>
        <w:rPr>
          <w:b/>
          <w:b/>
        </w:rPr>
      </w:pPr>
      <w:r>
        <w:rPr>
          <w:b/>
        </w:rPr>
        <w:t>INCONTRO CON L’AUTORE SABATO 12 GIUGNO</w:t>
      </w:r>
    </w:p>
    <w:p>
      <w:pPr>
        <w:pStyle w:val="Normal"/>
        <w:jc w:val="both"/>
        <w:rPr>
          <w:b/>
          <w:b/>
        </w:rPr>
      </w:pPr>
      <w:r>
        <w:rPr>
          <w:b/>
        </w:rPr>
      </w:r>
    </w:p>
    <w:p>
      <w:pPr>
        <w:pStyle w:val="Normal"/>
        <w:jc w:val="both"/>
        <w:rPr/>
      </w:pPr>
      <w:r>
        <w:rPr/>
        <w:t xml:space="preserve">Sabato 12 giugno scorso, presso la Biblioteca Turchetti dell’Istituto per Ciechi “G. Garibaldi”, si è svolta la presentazione della  trilogia “Le inchieste del Commissario Fornari”, di e con Emanuele Ferraresi, il Consigliere delegato della Sezione, nonché marito della nostra Presidente Chiara. Davanti ad un folto gruppo di amici e sostenitori che hanno sfidato la calura di metà giugno, l’amico Emanuele ci ha illustrato il suo amore per la scrittura, che lo ha  portato a creare la figura del Commissario Fornari, il protagonista di questa trilogia di libri gialli, precisando che i tre romanzi sono disponibili anche in vari formati accessibili a non vedenti e ipovedenti. La chiacchierata tra l’autore e Paola Terranova, di circa un’oretta, è stata trasmessa anche in diretta Facebook, si è conclusa con varie domande da parte dei presenti e un simpatico aperitivo “a prova di Covid” svolto nel cortile interno dell’Istituto. A seguire una breve biografia dello scrittore e uno stralcio tratto dal primo libro; per domande o richieste sui romanzi, potete scrivere una e-mail all’indirizzo emanuele.ferraresi@hotmail.it. Emanuele è nato a Guastalla (RE) nel 1978; dopo la maturità scientifica si è laureato in Economia all'Università di Modena e Reggio Emilia. Attualmente vive a Gualtieri, con la moglie Chiara ed il loro cane Ercole. Scrive per passione fin da ragazzo, dedicandosi ai suoi temi preferiti: la fantascienza ed i gialli. Dopo alcune pubblicazioni con editori locali, ha deciso di autopubblicarsi con la collana delle Inchieste del Commissario Fornari. Il primo libro della serie è “La Memoria di Pietro Fornari” che nella quarta di copertina riporta: Pietro Fornari è un commissario di Polizia Municipale in un Comune della Bassa Reggiana. La sua vita trascorre normalmente finché un cruento e grottesco incidente sul lavoro lo ferisce gravemente alla testa. Deve affrontare un lungo risveglio, la riabilitazione, fino al ritorno ad una vita normale; ma l’incidente ha lasciato il segno. Il suo carattere è diverso, il rapporto con la sua famiglia, con i suoi colleghi ed anche con i suoi stessi sentimenti cambia, così come cambia il suo atteggiamento verso la vita. Mentre lo stesso Fornari fa i conti col suo nuovo essere, una serie di misteriosi incendi appiccati alle auto dei politici locali sconvolge la vita della tranquilla cittadina di Porto Verde. La Procura, che non trova elementi per risolvere il caso, lo incarica dell’indagine; contro la sua volontà Fornari si dovrà scoprire anche investigatore, svolgendo un lavoro indagatorio che lo porterà dove lui non avrebbe mai immaginato, sia come poliziotto che come uomo. Gli altri due titoli della trilogia sono “Un morto in cimitero” e “Quando il cuore si ferma”. Lo stile dei testi è asciutto, la scrittura rapida e diretta, immergendo però il lettore sempre nella meraviglia delle ambientazioni della bassa reggiana; ne diamo un esempio, l’incipit de “La memoria di Pietro Fornari”: </w:t>
      </w:r>
    </w:p>
    <w:p>
      <w:pPr>
        <w:pStyle w:val="Normal"/>
        <w:jc w:val="both"/>
        <w:rPr/>
      </w:pPr>
      <w:r>
        <w:rPr/>
        <w:t>Il sole caldo e dorato batteva la sommità dell’argine e brillava sull’erba grassa che si agitava piano al vento. Il fiume rifletteva i raggi sulle onde lievi, e io assaporavo a pieni polmoni l’aria tiepida e pulita. Il cielo senza una nuvola, di un azzurro uniforme che tendeva all’indaco, aveva un’intensità che raramente mi era capitato di vedere. Alla mia sinistra si stendeva pacifica e verde la pianura, interrotta da qualche casolare e da una strada piena di traffico. Ricoperto da un immacolato cappuccio di neve, il Massiccio del Cerreto interrompeva l’orizzonte, mentre più a destra l’Appennino digradava verso il mare e a sinistra la cima piramidale del Cusna si levava innevata verso il cielo meraviglioso. A nord l’argine discendeva ripido, punteggiato di margherite, verso un breve tratto di golena rigogliosa, coltivata a giovani pioppi disposti in file parallele e ben distanziate. Poco oltre, il terreno finiva d’un tratto nel Po, nastro d’acqua largo, sereno e ingannevolmente placido, che scorreva torturando a lungo le rive con i suoi mulinelli, prima di arrivare al mare lontano. Il refolo d’aria che lambiva la pianura increspava appena la superficie dell’acqua, creando effimeri riverberi che restituivano la luce del sole. Il Monte Baldo si stagliava nel cielo, tanto vivido che dava l’idea di poterlo toccare allungando una mano per affondarla nella neve iridescente che lo ricopriva. Da uomo di pianura, ho sempre pensato che i montanari, innamorati delle loro terre scoscese, non capiscano che la montagna è bella anche vista da lontano, coi suoi profili fiabeschi e l’impressione che essa sia al contempo vicinissima e irraggiungibile.</w:t>
      </w:r>
    </w:p>
    <w:p>
      <w:pPr>
        <w:pStyle w:val="Normal"/>
        <w:jc w:val="both"/>
        <w:rPr/>
      </w:pPr>
      <w:r>
        <w:rPr/>
      </w:r>
    </w:p>
    <w:p>
      <w:pPr>
        <w:pStyle w:val="Normal"/>
        <w:jc w:val="both"/>
        <w:rPr/>
      </w:pPr>
      <w:r>
        <w:rPr/>
      </w:r>
    </w:p>
    <w:p>
      <w:pPr>
        <w:pStyle w:val="Heading1"/>
        <w:rPr>
          <w:b/>
          <w:b/>
        </w:rPr>
      </w:pPr>
      <w:r>
        <w:rPr>
          <w:b/>
        </w:rPr>
        <w:t>A REGGIO EMILIA NASCE UN RISTORANTE INCLUSIVO</w:t>
      </w:r>
    </w:p>
    <w:p>
      <w:pPr>
        <w:pStyle w:val="Normal"/>
        <w:jc w:val="both"/>
        <w:rPr>
          <w:b/>
          <w:b/>
        </w:rPr>
      </w:pPr>
      <w:r>
        <w:rPr>
          <w:b/>
        </w:rPr>
      </w:r>
    </w:p>
    <w:p>
      <w:pPr>
        <w:pStyle w:val="Normal"/>
        <w:jc w:val="both"/>
        <w:rPr/>
      </w:pPr>
      <w:r>
        <w:rPr/>
        <w:t xml:space="preserve">A Reggio Emilia nasce un ristorante self service progettato in modo “inclusivo”, per le persone disabili con problemi fisici o sensoriali. Si chiama “Rita Pieve” e a realizzarlo (nella zona di Pieve Modolena) è CIR Food, impresa cooperativa leader nella ristorazione collettiva e nei servizi di welfare aziendale. Il locale - 122 posti a sedere su 550 metri quadrati - è stato in particolare studiato dall'azienda con la collaborazione della Onlus Cerpa Italia (Centro di Ricerca e Promozione dell'Accessibilità), sulla base delle indicazioni del progetto Criba (Centro Regionale d'Informazione sul Benessere Ambientale) curato dalla stessa associazione. Inoltre si colloca a pieno titolo nel progetto di mandato del Comune di Reggio per promuovere una “città senza barriere”. In dettaglio, a disposizione dei clienti ci sono un banco self service che agevola il passaggio delle pietanze a diverse altezze, spazi ampi, mappe tattili per facilitare la comunicazione e la fruizione degli ambienti, un sistema di chiamata all'ingresso (per attendere l'assistenza di un addetto in caso di necessità) e stoviglie con impugnature ergonomiche per la fruizione di tutti. “Abbiamo fortemente voluto questo progetto perché mette al centro l'importanza dell'inclusione e del benessere per le persone, con l'obiettivo di consentire a tutti di avere le stesse opportunità di partecipazione e socializzazione in ogni aspetto della quotidianità”, spiega Chiara Nasi, Presidente di CIR Food. “Questo locale, pensato per essere bello per tutti, è stato realizzato con il coinvolgimento degli utenti finali con lo scopo di portare benefici sociali alla comunità, attraverso politiche di inclusione, accessibilità e integrazione culturale”, sottolinea poi Nasi. Quindi, conclude la Presidente, “rappresenta il nostro modo di intendere il concetto di ristorazione: nutrire le persone, migliorandone il benessere e contribuendo, al contempo, allo sviluppo dei territori”. Annalisa Rabitti, Assessore del Comune di Reggio che coordina il progetto “Città senza barriere” ricorda che il design del ristorante “è il frutto di un lungo percorso partecipato, partito nel gennaio del 2019 con un workshop esperienziale realizzato all'interno di un locale Rita, dove alcuni rappresentanti di CIR Food si sono confrontati e hanno pranzato insieme a un gruppo di persone con disabilità, toccando con mano le problematiche”. Da qui "il tema accessibilità non è stato visto più come un ostacolo da superare, ma come un'opportunità per progettare meglio”, aggiunge Rabitti. Anche Piera Nobili, Presidente del Cerpa, considera un valore aggiunto “la partecipazione diretta dei cittadini, fra cui persone con disabilità, per la rilevazione e il confronto sulle esigenze”. </w:t>
      </w:r>
    </w:p>
    <w:p>
      <w:pPr>
        <w:pStyle w:val="Normal"/>
        <w:jc w:val="both"/>
        <w:rPr/>
      </w:pPr>
      <w:r>
        <w:rPr/>
        <w:t>“</w:t>
      </w:r>
      <w:r>
        <w:rPr/>
        <w:t>Redattore Sociale” del 18.06.2021</w:t>
      </w:r>
    </w:p>
    <w:p>
      <w:pPr>
        <w:pStyle w:val="Normal"/>
        <w:jc w:val="both"/>
        <w:rPr/>
      </w:pPr>
      <w:r>
        <w:rPr/>
      </w:r>
    </w:p>
    <w:p>
      <w:pPr>
        <w:pStyle w:val="Normal"/>
        <w:jc w:val="both"/>
        <w:rPr/>
      </w:pPr>
      <w:r>
        <w:rPr/>
      </w:r>
    </w:p>
    <w:p>
      <w:pPr>
        <w:pStyle w:val="Heading1"/>
        <w:rPr>
          <w:b/>
          <w:b/>
        </w:rPr>
      </w:pPr>
      <w:r>
        <w:rPr>
          <w:b/>
        </w:rPr>
        <w:t>GIOCHI DA TAVOLO ADATTATI E SCACCHI PER TUTTI</w:t>
      </w:r>
    </w:p>
    <w:p>
      <w:pPr>
        <w:pStyle w:val="Normal"/>
        <w:jc w:val="both"/>
        <w:rPr>
          <w:b/>
          <w:b/>
        </w:rPr>
      </w:pPr>
      <w:r>
        <w:rPr>
          <w:b/>
        </w:rPr>
      </w:r>
    </w:p>
    <w:p>
      <w:pPr>
        <w:pStyle w:val="Normal"/>
        <w:jc w:val="both"/>
        <w:rPr/>
      </w:pPr>
      <w:r>
        <w:rPr/>
        <w:t>“</w:t>
      </w:r>
      <w:r>
        <w:rPr/>
        <w:t>Trapassata che fu la notte e venuto il giorno e Tristano ed Isotta stando in tanta allegrezza e giocando a scacchi e cantando sottovoce uno sonetto...” tratto da “La Tavola Rotonda” capitolo 127. Sabato 26 Giugno scorso, all'istituto per Ciechi “G. Garibaldi”, c'è stato un'altro bell’evento, che ha riguardato i giochi da tavolo adattati e gli scacchi; l’iniziativa è stata organizzata da Paola Terranova, dopo un confronto con Adill Zarid, il referente del Gruppo Sportivo, ed il socio Davide Delmonte. Proprio Davide, con l'aiuto dei soci Luca Reverberi e Giovanni Diacci, ha illustrato agli amici intervenuti le basi minime del gioco degli scacchi, in modo da far intuire lo scopo di una partita; in parole povere… ha dato scacco matto a tutti! Scherzi a parte, per la buona riuscita dell'incontro sono state preparate tre postazioni, ognuna con una scacchiera accessibile anche ai non vedenti, perchè in rilievo. Una volta che tutti si sono accomodati nei tre tavoli, Davide ha iniziato subito con una domanda: “Qual è la prima cosa da fare per giocare a scacchi? Se volete giocare a calcio, dovete trovare un campo di gioco. Anche a scacchi è la stessa cosa, solo che il campo da gioco si chiama scacchiera”. Poi, dopo aver spiegato che la scacchiera è di forma quadrata e contiene alternativamente dei quadrati più piccoli di colore chiaro e scuro, in tutto 64, ci ha invitato a toccarli: al tatto si è potuto capire la differenza tra il bianco e il nero, perchè di rilievo diverso. Il non vedente, infatti, analizza la partita verificando con le mani la disposizione dei vari pezzi. Come approccio, si è cercato sempre l'utilizzo di due ingredienti base: dire e toccare; questo, per rendere tutto più chiaro e semplice. Davide è disponibile per dare info sul gioco: regole, acquisti, libri, podcast, ecc. E ricordiamoci che anche se il materiale di gioco per giocare può differire dal materiale dell’avversario normodotato, come alcune regole pratiche, gli scacchi sono un unico sport, uno sport per tutti. A seguire i commenti di Davide ed Adill:</w:t>
      </w:r>
    </w:p>
    <w:p>
      <w:pPr>
        <w:pStyle w:val="Normal"/>
        <w:jc w:val="both"/>
        <w:rPr/>
      </w:pPr>
      <w:r>
        <w:rPr/>
        <w:t>Davide: Siccome i partecipanti erano curiosi ed entusiasti, è stato più facile del previsto far passare i principi del gioco, quindi ne è uscita una piccola lezione; da parte mia non c'era di certo la pretesa di far conoscere tutto sugli scacchi, ma il desiderio che i partecipanti comprendessero lo scopo del gioco.</w:t>
      </w:r>
    </w:p>
    <w:p>
      <w:pPr>
        <w:pStyle w:val="Normal"/>
        <w:jc w:val="both"/>
        <w:rPr/>
      </w:pPr>
      <w:r>
        <w:rPr/>
        <w:t>Adill: La giornata è stata particolarmente interessante. Grazie al supporto di Luca e Giovanni è stato possibile in tutti e tre i tavoli avere degli scambi, dei confronti, che hanno permesso a tutti i gruppi di poter percepire la bellezza del gioco, oltre che una condivisione e conoscenza seppur minima delle regole principali.</w:t>
      </w:r>
    </w:p>
    <w:p>
      <w:pPr>
        <w:pStyle w:val="Normal"/>
        <w:jc w:val="both"/>
        <w:rPr/>
      </w:pPr>
      <w:r>
        <w:rPr/>
      </w:r>
    </w:p>
    <w:p>
      <w:pPr>
        <w:pStyle w:val="Normal"/>
        <w:jc w:val="both"/>
        <w:rPr/>
      </w:pPr>
      <w:r>
        <w:rPr/>
      </w:r>
    </w:p>
    <w:p>
      <w:pPr>
        <w:pStyle w:val="Heading1"/>
        <w:rPr>
          <w:b/>
          <w:b/>
        </w:rPr>
      </w:pPr>
      <w:r>
        <w:rPr>
          <w:b/>
        </w:rPr>
        <w:t>RACCOLTA ADESIONI PROGETTI I.RI.FO.R. SULLE TECNOLOGIE ASSISTIVE</w:t>
      </w:r>
    </w:p>
    <w:p>
      <w:pPr>
        <w:pStyle w:val="Normal"/>
        <w:jc w:val="both"/>
        <w:rPr>
          <w:b/>
          <w:b/>
        </w:rPr>
      </w:pPr>
      <w:r>
        <w:rPr>
          <w:b/>
        </w:rPr>
      </w:r>
    </w:p>
    <w:p>
      <w:pPr>
        <w:pStyle w:val="Normal"/>
        <w:jc w:val="both"/>
        <w:rPr/>
      </w:pPr>
      <w:r>
        <w:rPr/>
        <w:t>Nei giorni scorsi sono state comunicate ai soci mediante la mailing-list tutte le indicazioni relative allo svolgimento di due corsi di tecnologie assistive, organizzati dal Consiglio Regionale Emilia-Romagna e dalla Sezione Territoriale di Reggio Emilia dell'I.Ri.Fo.R., rispettivamente per non vedenti e ipovedenti. A seguire un riassunto degli obiettivi e delle modalità di svolgimento delle iniziative, per partecipare alle quali gli interessati devono far pervenire le loro adesioni entro il prossimo venerdì 27 agosto; nel caso le richieste superino i posti disponibili, si terrà conto della priorità nell’invio delle iscrizioni. Come previsto dal bando dell’I.Ri.Fo.R. Nazionale, la partecipazione al corso prevede il pagamento di una quota d’iscrizione pari a 80,00 Euro per i non vedenti e a 40,00 Euro per gli ipovedenti, che sarà richiesta in un secondo momento, contestualmente alla conferma dei nominativi dei partecipanti e alla comunicazione del calendario delle attività. I corsi sono finalizzati a consentire ai partecipanti di conseguire l’autonomia necessaria per gestire le funzionalità di base del PC con sistema operativo Windows 10 con tecnologie assistive, dello smartphone e delle piattaforme interattive online (come Zoom Meeting e Google Meet) e social network (quali Facebook, Instagram, ecc.). Le iniziative vogliono fornire una buona autonomia e conoscenza degli strumenti tecnici ed informatici a disposizione, per poter utilizzare al meglio app, social e piattaforme on line; al contempo, si intendono trasmettere nozioni utili relativamente ai rischi derivanti da uno scorretto uso dei social, maggiormente frequentati dai giovani, per consentire loro un consapevole e corretto utilizzo degli stessi. I destinatari dei progetti sono 12 non vedenti e 12 ipovedenti, tra i quali anche ragazzi/e di età compresa tra i 12 e i 18 anni, già in possesso delle conoscenze minime di base sull’uso del computer e dello smartphone. I corsi, della durata di 24 ore per ciascun utente non vedente e 18 ore per ciascun utente ipovedente, saranno svolti rispettivamente a Bologna e a Reggio Emilia, suddividendo i partecipanti in due gruppi distinti ed omogenei (presumibilmente ragazzi e adulti, o utenti meno esperti e utenti più esperti); verranno svolti tra settembre 2021 e dicembre 2021 (date da definire), con lezioni settimanali della durata di 6 ore ciascuna, per un totale di 4 lezioni per gruppo nella giornata di sabato indicativamente dalle ore 10:00 alle ore 17:00 per i non vedenti, mentre con lezioni settimanali della durata di 4,5 ore ciascuna, per un totale di 4 lezioni per gruppo nella giornata di venerdì indicativamente dalle ore 14:30 alle ore 19:00 per gli ipovedenti. I partecipanti lavoreranno in alcuni momenti in sottogruppi e in altri in modo autonomo ma in parallelo; le attività proposte saranno quindi equivalenti, ma adattate in base alle diverse necessità e competenze dei singoli. Gli strumenti  da utilizzare saranno: PC desktop, laptop o tablet con Windows 10, screenreader Jaws o NVDA, display Braille per non vedenti o Zoom-text per ipovedenti e smartphone con sistema operativo IOS o Android. Contenuti:</w:t>
      </w:r>
    </w:p>
    <w:p>
      <w:pPr>
        <w:pStyle w:val="Normal"/>
        <w:jc w:val="both"/>
        <w:rPr/>
      </w:pPr>
      <w:r>
        <w:rPr/>
        <w:t>Incontro 1: introduzione degli obiettivi del corso, illustrazione delle principali piattaforme on-line, verifica dell’accessibilità di ciascuna e del grado di compatibilità coi software utilizzati dai partecipanti (Jaws, NVDA)</w:t>
      </w:r>
    </w:p>
    <w:p>
      <w:pPr>
        <w:pStyle w:val="Normal"/>
        <w:jc w:val="both"/>
        <w:rPr/>
      </w:pPr>
      <w:r>
        <w:rPr/>
        <w:t>Incontro 2: l’utilizzo consapevole dei social network, potenzialità e rischi</w:t>
      </w:r>
    </w:p>
    <w:p>
      <w:pPr>
        <w:pStyle w:val="Normal"/>
        <w:jc w:val="both"/>
        <w:rPr/>
      </w:pPr>
      <w:r>
        <w:rPr/>
        <w:t>Incontro 3: prove pratiche di utilizzo e gestione delle piattaforme e dei social, approfondimenti su richieste dei partecipanti, consegna di attività da svolgere individualmente (da considerare come prova pratica di riscontro delle competenze acquisite)</w:t>
      </w:r>
    </w:p>
    <w:p>
      <w:pPr>
        <w:pStyle w:val="Normal"/>
        <w:jc w:val="both"/>
        <w:rPr/>
      </w:pPr>
      <w:r>
        <w:rPr/>
        <w:t>Incontro 4: presentazione dell’utilizzo degli smartphone, indicazioni su come scegliere il proprio modello, quali caratteristiche deve avere in base alle proprie esigenze, prove pratiche di utilizzo, consegna attività da svolgere individualmente (da considerare come prova pratica di riscontro delle competenze acquisite); momento di confronto finale, compilazione questionario di gradimento dei partecipanti.</w:t>
      </w:r>
    </w:p>
    <w:p>
      <w:pPr>
        <w:pStyle w:val="Normal"/>
        <w:jc w:val="both"/>
        <w:rPr/>
      </w:pPr>
      <w:r>
        <w:rPr/>
        <w:t>L’attività di monitoraggio procederà attraverso verifiche in itinere dello stato di apprendimento e valutazione delle abilità e conoscenze dei partecipanti alla fine del corso; al termine delle attività sarà inoltre richiesta la compilazione di questionari di gradimento a cura dei partecipanti.</w:t>
      </w:r>
    </w:p>
    <w:p>
      <w:pPr>
        <w:pStyle w:val="Normal"/>
        <w:jc w:val="both"/>
        <w:rPr/>
      </w:pPr>
      <w:r>
        <w:rPr/>
      </w:r>
    </w:p>
    <w:p>
      <w:pPr>
        <w:pStyle w:val="Normal"/>
        <w:jc w:val="both"/>
        <w:rPr/>
      </w:pPr>
      <w:r>
        <w:rPr/>
      </w:r>
    </w:p>
    <w:p>
      <w:pPr>
        <w:pStyle w:val="Heading1"/>
        <w:rPr>
          <w:b/>
          <w:b/>
        </w:rPr>
      </w:pPr>
      <w:r>
        <w:rPr>
          <w:b/>
        </w:rPr>
        <w:t xml:space="preserve">COME AVERE I QR CODE DEI VERBALI DI INVALIDITÀ </w:t>
      </w:r>
    </w:p>
    <w:p>
      <w:pPr>
        <w:pStyle w:val="Normal"/>
        <w:jc w:val="both"/>
        <w:rPr>
          <w:b/>
          <w:b/>
        </w:rPr>
      </w:pPr>
      <w:r>
        <w:rPr>
          <w:b/>
        </w:rPr>
      </w:r>
    </w:p>
    <w:p>
      <w:pPr>
        <w:pStyle w:val="Normal"/>
        <w:jc w:val="both"/>
        <w:rPr/>
      </w:pPr>
      <w:r>
        <w:rPr/>
        <w:t xml:space="preserve">Di seguito tutte le informazioni per avere i QR Code dei verbali di invalidità INPS, per dimostrare il diritto alle agevolazioni; in caso di difficoltà nella procedura da seguire sul sito INPS, potete fare riferimento al socio Davide Delmonte, che ringraziamo per la disponibilità. Da qualche mese è possibile generare il proprio “QR Code dell’Invalidità Civile” per tutti i verbali di invalidità civile, cecità civile, sordità, handicap e disabilità, da esibire quando richiesto per accedere ad agevolazioni o sconti. Spesso capita che le persone con disabilità chiedano se esista una sorta di “tessera di invalidità”: un documento da portare con sé per poter dimostrare di avere una determinata percentuale di invalidità, o il riconoscimento di handicap secondo la legge 104, nei casi in cui queste siano richieste per poter accedere ad agevolazioni, sconti e benefici. Ebbene, non esiste una tessera simile, ma ora l’INPS ha annunciato la possibilità di richiedere il rilascio di un QR Code relativo ai propri verbali di invalidità ed handicap da poter scaricare ed avere sempre con sé (tramite cellulare o stampa) da esibire per una lettura in tempo reale da parte dei soggetti che richiedano tali attestazioni per erogare agevolazioni, sconti e benefici. </w:t>
      </w:r>
    </w:p>
    <w:p>
      <w:pPr>
        <w:pStyle w:val="Normal"/>
        <w:jc w:val="both"/>
        <w:rPr/>
      </w:pPr>
      <w:r>
        <w:rPr/>
        <w:t>Cos’è il QR Code Invalidità: il codice QR (quick-response) è un sistema già parecchio diffuso, in considerazione dell’ampissimo utilizzo degli smartphone: si tratta di un particolare codice a matrice in grado di memorizzare informazioni leggibili e interpretabili da dispositivi mobili (smartphone Android, iPhone, tablet Android e iPad). La lettura avviene grazie ad apposite applicazioni - tra cui “Inps Mobile”.</w:t>
      </w:r>
    </w:p>
    <w:p>
      <w:pPr>
        <w:pStyle w:val="Normal"/>
        <w:jc w:val="both"/>
        <w:rPr/>
      </w:pPr>
      <w:r>
        <w:rPr/>
        <w:t>A cosa serve il QR Code Invalidità: il QR Code può essere usato per attestare in tempo reale lo stato di invalidità e accedere così alle agevolazioni previste dalla normativa vigente in materia di invalidità civile, nonché agli eventuali benefici erogati da soggetti esercenti (sconti, esenzioni, accessi preferenziali,servizi di assistenza, sgravi fiscali, etc.).</w:t>
      </w:r>
    </w:p>
    <w:p>
      <w:pPr>
        <w:pStyle w:val="Normal"/>
        <w:jc w:val="both"/>
        <w:rPr/>
      </w:pPr>
      <w:r>
        <w:rPr/>
        <w:t>Le informazioni contenute nel QR Code Invalidità: il QR Code non è associato ad un singolo verbale, ma al soggetto, ed è quindi dinamicamente aggiornato a seguito di verbali definitivi di prima istanza, di aggravamento, di revisione, di verifica straordinaria, di autotutela. Questo però solo per i verbali emessi dopo il 1 gennaio 2010. Inoltre sono invece escluse, al momento, le condizioni di invalidità riconosciute a seguito di sentenza giudiziaria.</w:t>
      </w:r>
    </w:p>
    <w:p>
      <w:pPr>
        <w:pStyle w:val="Normal"/>
        <w:jc w:val="both"/>
        <w:rPr/>
      </w:pPr>
      <w:r>
        <w:rPr/>
        <w:t>Come generare il proprio QR Code Invalidità: per ottenere il QR Code bisogna accedere sul sito www.inps.it con le proprie credenziali: PIN, SPID, CNS o CIE (si ricorda che, a partire dal 1° ottobre 2020, l’Inps non rilascia più il codice PIN), e utilizzare l’apposito servizio online (nella home page del servizio è disponibile una nota informativa che ne descrive modalità e criteri di fruizione). Il QR Code viene generato in tempo reale ed è immediatamente disponibile in formato PDF per essere stampato, inviato o salvato sul proprio computer o dispositivo mobile. Il QR Code va conservato ma, nel caso in cui si smarrisse, può essere recuperato, anche successivamente, accedendo all’apposita funzionalità di “Consultazione”, tramite la quale potrà essere effettuato il download del PDF e l’invio tramite e-mail al proprio indirizzo di posta.</w:t>
      </w:r>
    </w:p>
    <w:p>
      <w:pPr>
        <w:pStyle w:val="Normal"/>
        <w:jc w:val="both"/>
        <w:rPr/>
      </w:pPr>
      <w:r>
        <w:rPr/>
        <w:t>Utilizzo del QR Code Invalidità: una volta generato, il codice può essere stampato o conservato in formato digitale ed esibito in tutte le occasioni in cui si renda necessario per accedere a una delle agevolazioni previste dalla normativa. L’erogatore del beneficio potrà verificare in tempo reale la sussistenza dello stato di invalidità leggendo il QR Code tramite un normale lettore, presente ormai in tutti i dispositivi mobili di ultima generazione. È sufficiente infatti inquadrare il codice per richiamare il servizio online di verifica che si apre all’interno del browser integrato nel dispositivo mobile dell’operatore dell’erogatore del beneficio.</w:t>
      </w:r>
    </w:p>
    <w:p>
      <w:pPr>
        <w:pStyle w:val="Normal"/>
        <w:jc w:val="both"/>
        <w:rPr/>
      </w:pPr>
      <w:r>
        <w:rPr/>
        <w:t>Verifica del Qr Code Invalidità: il servizio richiede all’operatore l’inserimento del codice fiscale dell’interessato per verificare la corrispondenza dello stesso con i dati presenti nel QR Code e negli archivi dell’Istituto. Una volta ultimata la verifica di corrispondenza anagrafica, il servizio controlla lo stato di invalidità del cittadino e fornisce all’operatore un esito di 1° livello, visualizzando il messaggio:</w:t>
      </w:r>
    </w:p>
    <w:p>
      <w:pPr>
        <w:pStyle w:val="Normal"/>
        <w:jc w:val="both"/>
        <w:rPr/>
      </w:pPr>
      <w:r>
        <w:rPr/>
        <w:t>a) “Esito lettura del QR-Code: alla data odierna, l’interessato rientra in almeno una delle casistiche sotto elencate” oppure</w:t>
      </w:r>
    </w:p>
    <w:p>
      <w:pPr>
        <w:pStyle w:val="Normal"/>
        <w:jc w:val="both"/>
        <w:rPr/>
      </w:pPr>
      <w:r>
        <w:rPr/>
        <w:t>b) “Esito lettura del QR-Code: alla data odierna, l’interessato NON rientra in nessuna delle casistiche sotto elencate”.</w:t>
      </w:r>
    </w:p>
    <w:p>
      <w:pPr>
        <w:pStyle w:val="Normal"/>
        <w:jc w:val="both"/>
        <w:rPr/>
      </w:pPr>
      <w:r>
        <w:rPr/>
        <w:t>Le categorie riconducibili allo status di invalido sono le seguenti:</w:t>
      </w:r>
    </w:p>
    <w:p>
      <w:pPr>
        <w:pStyle w:val="Normal"/>
        <w:jc w:val="both"/>
        <w:rPr/>
      </w:pPr>
      <w:r>
        <w:rPr/>
        <w:t>- invalido con giudizio superiore o uguale al 34%;</w:t>
      </w:r>
    </w:p>
    <w:p>
      <w:pPr>
        <w:pStyle w:val="Normal"/>
        <w:jc w:val="both"/>
        <w:rPr/>
      </w:pPr>
      <w:r>
        <w:rPr/>
        <w:t>- minore invalido;</w:t>
      </w:r>
    </w:p>
    <w:p>
      <w:pPr>
        <w:pStyle w:val="Normal"/>
        <w:jc w:val="both"/>
        <w:rPr/>
      </w:pPr>
      <w:r>
        <w:rPr/>
        <w:t>- titolare di indennità di accompagno;</w:t>
      </w:r>
    </w:p>
    <w:p>
      <w:pPr>
        <w:pStyle w:val="Normal"/>
        <w:jc w:val="both"/>
        <w:rPr/>
      </w:pPr>
      <w:r>
        <w:rPr/>
        <w:t>- cecità parziale o assoluta;</w:t>
      </w:r>
    </w:p>
    <w:p>
      <w:pPr>
        <w:pStyle w:val="Normal"/>
        <w:jc w:val="both"/>
        <w:rPr/>
      </w:pPr>
      <w:r>
        <w:rPr/>
        <w:t>- sordità;</w:t>
      </w:r>
    </w:p>
    <w:p>
      <w:pPr>
        <w:pStyle w:val="Normal"/>
        <w:jc w:val="both"/>
        <w:rPr/>
      </w:pPr>
      <w:r>
        <w:rPr/>
        <w:t>- titolare di legge n. 104/1992 (Art. 3, comma 1 / Art. 3, comma 3).</w:t>
      </w:r>
    </w:p>
    <w:p>
      <w:pPr>
        <w:pStyle w:val="Normal"/>
        <w:jc w:val="both"/>
        <w:rPr/>
      </w:pPr>
      <w:r>
        <w:rPr/>
        <w:t>Se servono percentuale di invalidità o altri dettagli: in alcuni casi, per poter accedere a particolari benefici, potrebbe essere necessario dimostrare elementi ulteriori, quali il giudizio sanitario e il grado di invalidità relativo allo stato di invalidità dell’interessato con l’eventuale percentuale. In questo caso il servizio fornisce un esito di 2°livello, seguendo questi step:</w:t>
      </w:r>
    </w:p>
    <w:p>
      <w:pPr>
        <w:pStyle w:val="Normal"/>
        <w:jc w:val="both"/>
        <w:rPr/>
      </w:pPr>
      <w:r>
        <w:rPr/>
        <w:t>1. dopo aver ottenuto l’esito di 1° livello, tramite l’apposito tasto presente all’interno del servizio online, l’operatore chiede di poter visualizzare il giudizio sanitario e il grado di invalidità collegati allo stato di invalidità del cittadino;</w:t>
      </w:r>
    </w:p>
    <w:p>
      <w:pPr>
        <w:pStyle w:val="Normal"/>
        <w:jc w:val="both"/>
        <w:rPr/>
      </w:pPr>
      <w:r>
        <w:rPr/>
        <w:t>2. il servizio online richiede a sua volta l’autenticazione dell’operatore tramite inserimento delle proprie credenziali (utilizzando il profilo da cittadino) e la conferma all’invio di un codice OTP via SMS al numero di cellulare che l’interessato ha indicato nei propri contatti;</w:t>
      </w:r>
    </w:p>
    <w:p>
      <w:pPr>
        <w:pStyle w:val="Normal"/>
        <w:jc w:val="both"/>
        <w:rPr/>
      </w:pPr>
      <w:r>
        <w:rPr/>
        <w:t>3. il servizio, quindi, invia il codice OTP al cellulare dell’interessato che lo fornisce all’operatore che, a sua volta, lo inserisce nel servizio online di verifica per ottenere l’esito di 2° livello;</w:t>
      </w:r>
    </w:p>
    <w:p>
      <w:pPr>
        <w:pStyle w:val="Normal"/>
        <w:jc w:val="both"/>
        <w:rPr/>
      </w:pPr>
      <w:r>
        <w:rPr/>
        <w:t>4. l’operatore può, quindi, visualizzare un messaggio composto dinamicamente sulla base del giudizio e dell’eventuale scadenza dello stesso. Viene effettuata una verifica in tempo reale negli archivi dell’Istituto e vengono mostrati all’operatore tutti i giudizi vigenti in possesso dell’interessato con eventuale percentuale di invalidità e benefici fiscali associati (art. 4 del D.L. 9 febbraio 2012, n. 5, convertito, con modificazioni, dalla legge 4 aprile2012, n. 35).</w:t>
      </w:r>
    </w:p>
    <w:p>
      <w:pPr>
        <w:pStyle w:val="Normal"/>
        <w:jc w:val="both"/>
        <w:rPr/>
      </w:pPr>
      <w:r>
        <w:rPr/>
      </w:r>
    </w:p>
    <w:p>
      <w:pPr>
        <w:pStyle w:val="Normal"/>
        <w:jc w:val="both"/>
        <w:rPr/>
      </w:pPr>
      <w:r>
        <w:rPr/>
      </w:r>
    </w:p>
    <w:p>
      <w:pPr>
        <w:pStyle w:val="Heading1"/>
        <w:rPr>
          <w:b/>
          <w:b/>
        </w:rPr>
      </w:pPr>
      <w:r>
        <w:rPr>
          <w:b/>
        </w:rPr>
        <w:t>NUOVA CONVENZIONE DENTAL COOP</w:t>
      </w:r>
    </w:p>
    <w:p>
      <w:pPr>
        <w:pStyle w:val="Normal"/>
        <w:jc w:val="both"/>
        <w:rPr>
          <w:b/>
          <w:b/>
        </w:rPr>
      </w:pPr>
      <w:r>
        <w:rPr>
          <w:b/>
        </w:rPr>
      </w:r>
    </w:p>
    <w:p>
      <w:pPr>
        <w:pStyle w:val="Normal"/>
        <w:jc w:val="both"/>
        <w:rPr/>
      </w:pPr>
      <w:r>
        <w:rPr/>
        <w:t>Certi di fare cosa gradita ai soci, informiamo della recente sottoscrizione di una convenzione con il Centro Odontoiatrico Dentalcoop, sito a Reggio Emilia in Via Largo Giambellino 2, telefono 0522-305583, che consentirà agli associati ed ai loro familiari di usufruire di tariffe agevolate erogate dalla struttura. A seguire riportiamo lo stralcio della convenzione. Per usufruire della convenzione i soci, i dipendenti ed i loro familiari di primo grado, la dovranno attivare tramite un codice univoco DB688404 che andrà inserito al momento della registrazione obbligatoria, da effettuarsi al sito www.dentalcoop.it/sorrisogold. Una volta registrati i propri dati, il soggetto riceverà alla mail indicata, la CARD SORRISOGOLD con inserito il codice a barre che dovrà essere esibito al momento della prima visita presso i centri odontoiatrici Dentalcoop, direttamente dal proprio smartphone o stampato su carta, unitamente alla tessera associativa debitamente rinnovata. Nell'auspicio di aver messo a disposizione di non vedenti ed ipovedenti un altro importante servizio, confidiamo vogliate leggere con attenzione la proposta ed utilizzarla per le vostre esigenze quotidiane.</w:t>
      </w:r>
    </w:p>
    <w:p>
      <w:pPr>
        <w:pStyle w:val="Normal"/>
        <w:jc w:val="both"/>
        <w:rPr/>
      </w:pPr>
      <w:r>
        <w:rPr/>
        <w:t>CONVENZIONE TRA</w:t>
      </w:r>
    </w:p>
    <w:p>
      <w:pPr>
        <w:pStyle w:val="Normal"/>
        <w:jc w:val="both"/>
        <w:rPr/>
      </w:pPr>
      <w:r>
        <w:rPr/>
        <w:t>Dentalcoop srl e Unione Italiana dei Ciechi e degli Ipovedenti - Sezione di Reggio Emilia</w:t>
      </w:r>
    </w:p>
    <w:p>
      <w:pPr>
        <w:pStyle w:val="Normal"/>
        <w:jc w:val="both"/>
        <w:rPr/>
      </w:pPr>
      <w:r>
        <w:rPr/>
        <w:t>Con l’attivazione del presente accordo, tutti gli associati/dipendenti e loro familiari di primo grado dell’Associazione Convenzionata: Unione Italiana dei Ciechi e degli Ipovedenti - Sezione Reggio Emilia, presentandosi presso una delle sedi DENTALCOOP aderenti all’iniziativa, potranno usufruire dei vantaggi qui di seguito elencati:</w:t>
      </w:r>
    </w:p>
    <w:p>
      <w:pPr>
        <w:pStyle w:val="Normal"/>
        <w:jc w:val="both"/>
        <w:rPr/>
      </w:pPr>
      <w:r>
        <w:rPr/>
        <w:t xml:space="preserve">•         </w:t>
      </w:r>
      <w:r>
        <w:rPr/>
        <w:t>prima visita odontoiatrica e consegna dell’eventuale piano di cura (con relativo preventivo), completamente gratuite;</w:t>
      </w:r>
    </w:p>
    <w:p>
      <w:pPr>
        <w:pStyle w:val="Normal"/>
        <w:jc w:val="both"/>
        <w:rPr/>
      </w:pPr>
      <w:r>
        <w:rPr/>
        <w:t xml:space="preserve">•         </w:t>
      </w:r>
      <w:r>
        <w:rPr/>
        <w:t>realizzazione di radiografia ortopanoramica gratuita (se richiesta del medico per permettere una diagnosi più precisa e completa);</w:t>
      </w:r>
    </w:p>
    <w:p>
      <w:pPr>
        <w:pStyle w:val="Normal"/>
        <w:jc w:val="both"/>
        <w:rPr/>
      </w:pPr>
      <w:r>
        <w:rPr/>
        <w:t xml:space="preserve">•         </w:t>
      </w:r>
      <w:r>
        <w:rPr/>
        <w:t>riduzione del 10% rispetto al prezzo di listino per qualsiasi tipo di cura o trattamento con possibilità di usufruire di Finanziamenti a Tasso Zero fino a 24 mesi;</w:t>
      </w:r>
    </w:p>
    <w:p>
      <w:pPr>
        <w:pStyle w:val="Normal"/>
        <w:jc w:val="both"/>
        <w:rPr/>
      </w:pPr>
      <w:r>
        <w:rPr/>
        <w:t xml:space="preserve">•         </w:t>
      </w:r>
      <w:r>
        <w:rPr/>
        <w:t>Seduta di Igiene Dentale Professionale ad un prezzo convenzionato di soli € 30,00 (anziché € 65,00);</w:t>
      </w:r>
    </w:p>
    <w:p>
      <w:pPr>
        <w:pStyle w:val="Normal"/>
        <w:jc w:val="both"/>
        <w:rPr/>
      </w:pPr>
      <w:r>
        <w:rPr/>
        <w:t xml:space="preserve">•         </w:t>
      </w:r>
      <w:r>
        <w:rPr/>
        <w:t>ulteriori vantaggiose modalità di pagamento personalizzate.</w:t>
      </w:r>
    </w:p>
    <w:p>
      <w:pPr>
        <w:pStyle w:val="Normal"/>
        <w:jc w:val="both"/>
        <w:rPr/>
      </w:pPr>
      <w:r>
        <w:rPr/>
        <w:t>Resta inteso che la convenzionata Unione Italiana dei Ciechi e degli Ipovedenti - Sezione Reggio Emilia rimane completamente estranea al rapporto contrattuale intercorrente tra i Destinatari e DENTALCOOP S.r.l., parimenti DENTALCOOP S.r.l. è estranea al rapporto giuridico intercorrente fra i Destinatari e l’Associazione.</w:t>
      </w:r>
    </w:p>
    <w:p>
      <w:pPr>
        <w:pStyle w:val="Normal"/>
        <w:jc w:val="both"/>
        <w:rPr/>
      </w:pPr>
      <w:r>
        <w:rPr/>
        <w:t>Modalità Operative</w:t>
      </w:r>
    </w:p>
    <w:p>
      <w:pPr>
        <w:pStyle w:val="Normal"/>
        <w:jc w:val="both"/>
        <w:rPr/>
      </w:pPr>
      <w:r>
        <w:rPr/>
        <w:t>Per poter usufruire dei vantaggi legati all’accordo in oggetto, i soci, i dipendenti ed i famigliari di primo grado dovranno:</w:t>
      </w:r>
    </w:p>
    <w:p>
      <w:pPr>
        <w:pStyle w:val="Normal"/>
        <w:jc w:val="both"/>
        <w:rPr/>
      </w:pPr>
      <w:r>
        <w:rPr/>
        <w:t>1.       Iscriversi al programma accedendo al portale www.dentalcoop.it/sorrisogold dopo aver inserito il seguente codice univoco: DB688404;</w:t>
      </w:r>
    </w:p>
    <w:p>
      <w:pPr>
        <w:pStyle w:val="Normal"/>
        <w:jc w:val="both"/>
        <w:rPr/>
      </w:pPr>
      <w:r>
        <w:rPr/>
        <w:t>2.       Scaricare la propria CARD SORRISO GOLD.</w:t>
      </w:r>
    </w:p>
    <w:p>
      <w:pPr>
        <w:pStyle w:val="Normal"/>
        <w:jc w:val="both"/>
        <w:rPr/>
      </w:pPr>
      <w:r>
        <w:rPr/>
        <w:t>3.       Prenotare la propria visita in una delle strutture Dentalcoop aderenti all’iniziativa;</w:t>
      </w:r>
    </w:p>
    <w:p>
      <w:pPr>
        <w:pStyle w:val="Normal"/>
        <w:jc w:val="both"/>
        <w:rPr/>
      </w:pPr>
      <w:r>
        <w:rPr/>
        <w:t>4.       Presentarsi all’appuntamento con la propria CARD SORRISO GOLD unitamente ad un documento d’identità.</w:t>
      </w:r>
    </w:p>
    <w:p>
      <w:pPr>
        <w:pStyle w:val="Normal"/>
        <w:jc w:val="both"/>
        <w:rPr/>
      </w:pPr>
      <w:r>
        <w:rPr/>
      </w:r>
    </w:p>
    <w:p>
      <w:pPr>
        <w:pStyle w:val="Normal"/>
        <w:jc w:val="both"/>
        <w:rPr/>
      </w:pPr>
      <w:r>
        <w:rPr/>
      </w:r>
    </w:p>
    <w:p>
      <w:pPr>
        <w:pStyle w:val="Heading1"/>
        <w:rPr>
          <w:b/>
          <w:b/>
        </w:rPr>
      </w:pPr>
      <w:r>
        <w:rPr>
          <w:b/>
        </w:rPr>
        <w:t>TURISMO ACCESSIBILE: RIMINI, MUSEO DELLA CITTÀ E DOMUS DEL CHIRURGO</w:t>
      </w:r>
    </w:p>
    <w:p>
      <w:pPr>
        <w:pStyle w:val="Normal"/>
        <w:jc w:val="both"/>
        <w:rPr>
          <w:b/>
          <w:b/>
        </w:rPr>
      </w:pPr>
      <w:r>
        <w:rPr>
          <w:b/>
        </w:rPr>
      </w:r>
    </w:p>
    <w:p>
      <w:pPr>
        <w:pStyle w:val="Normal"/>
        <w:jc w:val="both"/>
        <w:rPr/>
      </w:pPr>
      <w:r>
        <w:rPr/>
        <w:t>Sperando di fare cosa gradita ai lettori, riportiamo di seguito alcuni suggerimenti per un turista ipo o non vedente che voglia visitare Rimini.</w:t>
      </w:r>
    </w:p>
    <w:p>
      <w:pPr>
        <w:pStyle w:val="Normal"/>
        <w:jc w:val="both"/>
        <w:rPr/>
      </w:pPr>
      <w:r>
        <w:rPr/>
        <w:t>La Domus: la piccola Pompei riemersa dal buio dei secoli nel cuore storico di Rimini invita il pubblico a scoprire la sua storia, i suoi mosaici e l’eccezionale corredo chirurgico-farmaceutico. Il complesso archeologico di Piazza Ferrari è stato individuato nel 1989, durante i lavori di sistemazione dei giardini pubblici; al rinvenimento fortuito di alcuni ruderi di età romana hanno fatto seguito, fino al 2006, sistematiche esplorazioni scientifiche, sondaggi e scavi stratigrafici che hanno permesso di scoprire un'area estesa su una superficie di oltre 700 mq. I resti più significativi corrispondono a parte di un isolato residenziale situato al margine settentrionale dell'antica Ariminum di fronte al litorale adriatico, che all'epoca era arretrato di oltre un chilometro rispetto all'attuale; ai lati correvano due strade disposte ad angolo retto - un cardine ed un decumano - all'interno delle quali si erano succedute diverse case di età imperiale, tra le quali anche la “domus del Chirurgo”, un edificio sviluppatosi nella tarda antichità. Oltre a questi impianti architettonici, lo scavo ha riportato in luce altri elementi di interesse: tracce di pavimenti in cocciopesto attribuibili ad una prima abitazione tardorepubblicana, livelli insediativi risalenti all'alto medioevo, svariate strutture databili tra il Cinquecento ed il Settecento, tra cui alcuni pozzi in muratura e silos per granaglie, un tempo appartenuti ai vicini complessi religiosi di San Patrignano e delle Convertite. L'insieme dei resti, conservato e musealizzato sul posto così come è stato scoperto dagli archeologi, offre dunque l'immagine di un'eccezionale stratificazione storica ed urbanistica che testimonia duemila anni di vita della città. Nel settore settentrionale dell'area di scavo si conservano i resti della cosiddetta “Domus del Chirurgo”, costruita nella seconda metà del II secolo d.C. ristrutturando la parte posteriore a peristilio di un edificio precedente e ricavandovi un'abitazione a due piani. Il piccolo ingresso, affacciato sul vicino cardine, immetteva in un disimpegno e quindi in un corridoio interno; su un lato di questo si apriva uno spazio a giardino, mentre sull'altro erano situati diversi ambienti delimitati da muri in argilla poggianti su zoccoli in muratura. I vani residenziali, decorati da affreschi policromi e da pavimenti musivi a motivi geometrici e figurati, comprendevano una sala da pranzo (triclinium), una camera da letto (cubiculum) e due stanze di soggiorno, la prima delle quali dotata di un pregevole mosaico con Orfeo tra gli animali; in posizione più defilata erano alcuni vani di servizio: un ambiente riscaldato (ipocausto), una latrina e, al piano superiore, la cucina e una dispensa. L'intero edificio fu distrutto da un incendio poco dopo la metà del III secolo, probabilmente in occasione di una scorreria germanica avvenuta ai tempi dell'imperatore Gallieno. A tale evento si deve collegare anche la costruzione della nuova cinta muraria della città, della quale è ancora visibile un breve tratto sul retro della casa. L'improvviso crollo degli alzati ha permesso la conservazione degli arredi e delle suppellettili domestiche, rinvenute tra le macerie sui pavimenti della casa; tra i tanti materiali risalta soprattutto una ricca attrezzatura chirurgica e farmacologica, che testimonia la professione medica esercitata dall'ultimo proprietario della domus. Ai resti della Domus conservati nell'area archeologica, si accompagnano i reperti di scavo esposti all'interno del Museo Archeologico di Rimini: la qualità delle originarie decorazioni architettoniche è così testimoniata da una selezione di affreschi policromi recuperati tra le macerie, che comprendono parti di soffitti a cassettoni e di pareti a campiture con motivi floreali o animali, tra cui si distingue una impressionistica veduta con scena di porto; come elemento di arredo domestico, risalta il raffinato quadretto in pasta vitrea di produzione orientale, originariamente collocato nel triclinium della casa, che riproduce un fondale marino con tre pesci dai vivaci colori. Dal giardino provengono un grande bacile marmoreo ed il piede di una statua di Ermarco, filosofo epicureo, che testimonia l'inclinazione intellettuale del proprietario della casa. Numerosi sono poi gli oggetti mobili: oltre a vasellame da cucina e da mensa e ad alcune lucerne, vi compare una straordinaria dotazione medica composta da più di centocinquanta strumenti chirurgici: mortai, bilance e contenitori per la preparazione e la conservazione di farmaci e un vaso termico conformato a piede per applicazioni curative. In base ai dati di scavo è stato possibile ricostruire fedelmente, a grandezza naturale, l'originario luogo di cura: una taverna medica domestica, composta dalla stanza con mosaico di Orfeo e dal vicino cubiculum, nella quale il chirurgo riminese visitava, operava ed ospitava i propri pazienti. Al momento dell'abbandono della casa, riportano infine il gruzzolo di un'ottantina di monete per le spese quotidiane, che fissa l'evento entro il 260 d.C., e le punte di lancia e giavellotto abbandonate sui pavimenti durante i rovinosi scontri che dovettero provocare la distruzione della domus. Lo strumentario rinvenuto nell'abitazione di piazza Ferrari non lascia dubbi sulla professione del personaggio che vi abitava verso la metà del III secolo: un medico di grande esperienza ed abilità che, come spesso avveniva, doveva essersi formato in ambienti culturali ellenici ed essere giunto in Italia, e più precisamente ad Ariminum, dall'Oriente. L'origine levantina del personaggio, suggerita anche dall'adesione agli ideali epicurei, è chiaramente comprovata sia dalle scritte in greco che egli incise su due vasetti per la conservazione di erbe medicinali rinvenuti nella taberna medica, sia dal suo stesso nome, con ogni probabilità Eutyches, quale fu graffito sul muro da un paziente ospitato nel letto del cubiculum. La particolarità dell'attrezzatura chirurgica recuperata nella domus, priva di strumenti ginecologici, in larga parte destinata ad interventi su traumi ossei e dotata di un rarissimo ferro utilizzato unicamente per estrarre le punte di freccia dalle carni, sembra indicare un'esperienza professionale maturata nell'esercito, forse in uno di quei valetudinaria militari dislocati lungo i confini dell'impero che rappresentavano le sole strutture sanitarie del mondo romano assimilabili ai moderni ospedali. A possibili trascorsi nell'esercito riconduce anche la mano votiva bronzea recuperata nella taberna medica, segno di devozione verso Giove Dolicheno, divinità appunto venerata soprattutto tra i soldati. Dalla fine del 2007, terminati i lavori di posizionamento di una copertura in vetro e acciaio sulla Domus romana al fine di salvaguardarne la conservazione e permetterne la visita, questa eccezionale scoperta è stata finalmente aperta al pubblico. La visita dell'area di scavo si integra con quella della Sezione Archeologica nel vicino Museo della Città (via Tonini 1), ove l'esposizione dei materiali, preceduta da una ricostruzione della taberna medica, documenta momenti della vita professionale e privata. La Domus è visitabile negli orari d'apertura del Museo con un unico biglietto d'ingresso cumulativo; su richiesta si possono organizzare visite guidate anche per  piccoli gruppi previo accordi col personale. Per informazioni e prenotazioni: telefono 0541-793851, e-mail musei@comune.rimini.it, sito web: http://www.museicomunalirimini.it/index-2.htm?lang=1.</w:t>
      </w:r>
    </w:p>
    <w:p>
      <w:pPr>
        <w:pStyle w:val="Normal"/>
        <w:jc w:val="both"/>
        <w:rPr/>
      </w:pPr>
      <w:r>
        <w:rPr/>
      </w:r>
    </w:p>
    <w:sectPr>
      <w:footerReference w:type="default" r:id="rId3"/>
      <w:footerReference w:type="first" r:id="rId4"/>
      <w:type w:val="nextPage"/>
      <w:pgSz w:w="11906" w:h="16838"/>
      <w:pgMar w:left="1134" w:right="1134" w:gutter="0" w:header="0" w:top="737" w:footer="1281" w:bottom="133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ind w:right="360" w:hanging="0"/>
      <w:rPr/>
    </w:pPr>
    <w:r>
      <w:rPr>
        <w:b/>
      </w:rPr>
      <w:t>La Nostra Voce</w:t>
      <w:tab/>
      <w:t xml:space="preserve">                                                                                            Pag.</w:t>
    </w:r>
    <w:r>
      <mc:AlternateContent>
        <mc:Choice Requires="wps">
          <w:drawing>
            <wp:anchor behindDoc="0" distT="0" distB="0" distL="0" distR="0" simplePos="0" locked="0" layoutInCell="0" allowOverlap="1" relativeHeight="14">
              <wp:simplePos x="0" y="0"/>
              <wp:positionH relativeFrom="page">
                <wp:posOffset>6475730</wp:posOffset>
              </wp:positionH>
              <wp:positionV relativeFrom="paragraph">
                <wp:posOffset>1587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25pt;mso-position-vertical-relative:text;margin-left:509.9pt;mso-position-horizontal-relative:page">
              <v:fill opacity="0f"/>
              <v:textbox inset="0in,0in,0in,0in">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Carpredefinitoparagrafo">
    <w:name w:val="Car. predefinito paragrafo"/>
    <w:qFormat/>
    <w:rPr/>
  </w:style>
  <w:style w:type="character" w:styleId="CarattereCarattere2">
    <w:name w:val=" Carattere Carattere2"/>
    <w:qFormat/>
    <w:rPr>
      <w:rFonts w:ascii="Times New Roman" w:hAnsi="Times New Roman" w:eastAsia="Times New Roman" w:cs="Times New Roman"/>
      <w:sz w:val="28"/>
    </w:rPr>
  </w:style>
  <w:style w:type="character" w:styleId="CarattereCarattere1">
    <w:name w:val=" Carattere Carattere1"/>
    <w:qFormat/>
    <w:rPr>
      <w:rFonts w:ascii="Times New Roman" w:hAnsi="Times New Roman" w:eastAsia="Times New Roman" w:cs="Times New Roman"/>
      <w:sz w:val="28"/>
      <w:szCs w:val="20"/>
    </w:rPr>
  </w:style>
  <w:style w:type="character" w:styleId="PageNumber">
    <w:name w:val="Page Number"/>
    <w:rPr>
      <w:rFonts w:cs="Times New Roman"/>
    </w:rPr>
  </w:style>
  <w:style w:type="character" w:styleId="CarattereCarattere">
    <w:name w:val=" Carattere Carattere"/>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8"/>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6:35:00Z</dcterms:created>
  <dc:creator>Emanuele Ferraresi</dc:creator>
  <dc:description/>
  <cp:keywords/>
  <dc:language>en-US</dc:language>
  <cp:lastModifiedBy>UICRE</cp:lastModifiedBy>
  <cp:lastPrinted>2021-05-25T07:49:00Z</cp:lastPrinted>
  <dcterms:modified xsi:type="dcterms:W3CDTF">2021-07-19T07:28:00Z</dcterms:modified>
  <cp:revision>12</cp:revision>
  <dc:subject/>
  <dc:title> </dc:title>
</cp:coreProperties>
</file>